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商场员工的表扬信"/>
      <w:r>
        <w:rPr/>
        <w:t>给商场员工的表扬信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苏州福田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