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期末自我评价"/>
      <w:r>
        <w:rPr/>
        <w:t>综合素质期末自我评价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</w:t>
      </w:r>
      <w:r>
        <w:rPr/>
        <w:t>`</w:t>
      </w:r>
      <w:r>
        <w:rPr/>
        <w:t>知识是远远不够的。我利用课余时间经常阅览计算机类的书籍，并参加了一些计算机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