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董事长开业仪式讲话稿"/>
      <w:r>
        <w:rPr/>
        <w:t>最新董事长开业仪式讲话稿</w:t>
      </w:r>
      <w:bookmarkEnd w:id="0"/>
    </w:p>
    <w:p>
      <w:pPr>
        <w:pStyle w:val="Normal"/>
        <w:rPr/>
      </w:pPr>
      <w:r>
        <w:rPr/>
        <w:t>尊敬的各位领导、各位来宾，大家下午好</w:t>
      </w:r>
      <w:r>
        <w:rPr/>
        <w:t>!</w:t>
      </w:r>
    </w:p>
    <w:p>
      <w:pPr>
        <w:pStyle w:val="Normal"/>
        <w:rPr/>
      </w:pPr>
      <w:r>
        <w:rPr/>
        <w:t>今天江门市中家职业培训学校正式开业了，首先我谨代表学校全体教职员工对于各位的到来表示热烈的欢迎，对于支持我校创建工作的江门市政府、市人社局以及各级领导和朋友们表示衷心的感谢</w:t>
      </w:r>
      <w:r>
        <w:rPr/>
        <w:t>!</w:t>
      </w:r>
    </w:p>
    <w:p>
      <w:pPr>
        <w:pStyle w:val="Normal"/>
        <w:rPr/>
      </w:pPr>
      <w:r>
        <w:rPr/>
        <w:t>江门市中家职业培训学校是深圳市中家家政集团继在深圳、梅州、河南郑州等地创办家政培训学校并成功打造“鹏城姐妹”、“客家大嫂”、“中原姐妹”等知名家政劳务品牌后，在江门地区创建的大型家政培训机构。江门被誉为“中国第一侨乡”，侨乡人民以淳朴善良，吃苦耐劳、任劳任怨而著称，我们相信，在大家的共同努力下，必能成功打造“侨乡姐妹”这一新的家政劳务品牌，并为社会输送更多的家政服务专业技能人才</w:t>
      </w:r>
      <w:r>
        <w:rPr/>
        <w:t>!</w:t>
      </w:r>
      <w:r>
        <w:rPr/>
        <w:t>现如今，学校各项教学设施和硬件设备都已筹备完毕，整装待发。我们将坚持严谨、务实、创新、发展的办学宗旨</w:t>
      </w:r>
      <w:r>
        <w:rPr/>
        <w:t>;</w:t>
      </w:r>
      <w:r>
        <w:rPr/>
        <w:t>以先进的办学理念、全新的管理模式、良好的教学环境、雄厚的师资力量，对学员进行专业化、系统化和完善化的家政技能培训，提高“侨乡姐妹”的市场竞争力。既帮助江门地区缓解城市下岗人员和农村就业转移人员的就业压力，也为江门乃至全国家政服务需求提供专业技能人才保障，实现共赢。</w:t>
      </w:r>
    </w:p>
    <w:p>
      <w:pPr>
        <w:pStyle w:val="Normal"/>
        <w:rPr/>
      </w:pPr>
      <w:r>
        <w:rPr/>
        <w:t>江门是中国第一侨乡，家庭服务业人员有庞大的市场需求，相信在各级政府、人社部门的指导下，学校可以更好的落实科学发展观，做好各种家政类人才的专业储备，打造全市、全省乃至全国的知名家政培训品牌。</w:t>
      </w:r>
    </w:p>
    <w:p>
      <w:pPr>
        <w:pStyle w:val="Normal"/>
        <w:rPr/>
      </w:pPr>
      <w:r>
        <w:rPr/>
        <w:t>“</w:t>
      </w:r>
      <w:r>
        <w:rPr/>
        <w:t>创一流培训学校、育一流技能人才”</w:t>
      </w:r>
      <w:r>
        <w:rPr/>
        <w:t>!</w:t>
      </w:r>
      <w:r>
        <w:rPr/>
        <w:t>我们相信，在学校专业教师的悉心指导下，在“侨乡姐妹”刻苦认真的学习下，学员们必将能够掌握专业的服务技能，并成长为中国家政劳务品牌的先锋，如金子般的闪烁，发出耀眼的光芒</w:t>
      </w:r>
      <w:r>
        <w:rPr/>
        <w:t>!</w:t>
      </w:r>
    </w:p>
    <w:p>
      <w:pPr>
        <w:pStyle w:val="Normal"/>
        <w:rPr/>
      </w:pPr>
      <w:r>
        <w:rPr/>
        <w:t>最后祝愿江门市中家职业培训学校越办越好</w:t>
      </w:r>
      <w:r>
        <w:rPr/>
        <w:t>!</w:t>
      </w:r>
    </w:p>
    <w:p>
      <w:pPr>
        <w:pStyle w:val="Normal"/>
        <w:rPr/>
      </w:pPr>
      <w:r>
        <w:rPr/>
        <w:t>祝学员们学习进步</w:t>
      </w:r>
      <w:r>
        <w:rPr/>
        <w:t>!</w:t>
      </w:r>
      <w:r>
        <w:rPr/>
        <w:t>生活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