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庭助廉的公开信"/>
      <w:r>
        <w:rPr/>
        <w:t>关于家庭助廉的公开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一是守住“一扇门”，即当好廉洁守门员，守住自己的家门，让说情传话者找不到门，送礼行贿者进不了门。</w:t>
      </w:r>
    </w:p>
    <w:p>
      <w:pPr>
        <w:pStyle w:val="Normal"/>
        <w:rPr/>
      </w:pPr>
      <w:r>
        <w:rPr/>
        <w:t>二是把好“两道关”，即把好“亲友关”和“子女关”，不碍于情面为亲友谋利当说客，不让打“子女牌”的人有机可乘。</w:t>
      </w:r>
    </w:p>
    <w:p>
      <w:pPr>
        <w:pStyle w:val="Normal"/>
        <w:rPr/>
      </w:pPr>
      <w:r>
        <w:rPr/>
        <w:t>三是当好“三角色”，即当好干警遵纪守法的“家庭纪委书记”、干警廉洁自律的“保健护士”、干警廉洁从政的“特殊监督员”，时刻关注配偶八小时外的“生活圈”和“社交圈”，经常做到“三个问一问”：当配偶晚归时，问一问在外面与哪些朋友在一起</w:t>
      </w:r>
      <w:r>
        <w:rPr/>
        <w:t>?</w:t>
      </w:r>
      <w:r>
        <w:rPr/>
        <w:t>当配偶手提“礼品”进门时，问一问“礼”从何而来</w:t>
      </w:r>
      <w:r>
        <w:rPr/>
        <w:t>?</w:t>
      </w:r>
      <w:r>
        <w:rPr/>
        <w:t>当配偶摆款显阔时，问一问钱的来路正不正</w:t>
      </w:r>
      <w:r>
        <w:rPr/>
        <w:t>?</w:t>
      </w:r>
    </w:p>
    <w:p>
      <w:pPr>
        <w:pStyle w:val="Normal"/>
        <w:rPr/>
      </w:pPr>
      <w:r>
        <w:rPr/>
        <w:t>四是勤吹“四不风”，即经常提醒配偶不该想的不要想，不该吃的不要吃，不该拿的不要拿，不该去的地方不要去，“一身正气上班去，两袖清风回家来”。</w:t>
      </w:r>
    </w:p>
    <w:p>
      <w:pPr>
        <w:pStyle w:val="Normal"/>
        <w:rPr/>
      </w:pPr>
      <w:r>
        <w:rPr/>
        <w:t>五是常做“五对比”，即比一比配偶和自己现在与过去的社会地位，比一比配偶和自己现在与过去的生活环境，比一比配偶和自己现在与过去的工作条件，比一比同龄同乡的工人农民，比一比孤残鳏寡的弱势群体。</w:t>
      </w:r>
    </w:p>
    <w:p>
      <w:pPr>
        <w:pStyle w:val="Normal"/>
        <w:rPr/>
      </w:pPr>
      <w:r>
        <w:rPr/>
        <w:t>六是算好“六笔帐”，第一，算好政治账，把握大方向。不偏航不触礁</w:t>
      </w:r>
      <w:r>
        <w:rPr/>
        <w:t>;</w:t>
      </w:r>
      <w:r>
        <w:rPr/>
        <w:t>第二，算好经济账，富裕又安康。只有不图小利、不贪身外之财，家庭才能保安康</w:t>
      </w:r>
      <w:r>
        <w:rPr/>
        <w:t>;</w:t>
      </w:r>
      <w:r>
        <w:rPr/>
        <w:t>第三，算好名誉账，珍惜今天的名节和荣誉，不要“一失足成千古恨”</w:t>
      </w:r>
      <w:r>
        <w:rPr/>
        <w:t>;</w:t>
      </w:r>
      <w:r>
        <w:rPr/>
        <w:t>第四，算好家庭账，不能让一生的幸福毁于一时的贪欲，不要“一人腐败，全家遭殃”。第五，算好自由账，不要在家庭幸福美满时失去自由，不要在子女期盼温暖时坠入监牢</w:t>
      </w:r>
      <w:r>
        <w:rPr/>
        <w:t>;</w:t>
      </w:r>
      <w:r>
        <w:rPr/>
        <w:t>第六，算好健康账，要深刻理解“贪官命不长”这一道理，做到心底无私天地宽，心胸坦荡益寿年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