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职责范文"/>
      <w:r>
        <w:rPr/>
        <w:t>幼儿园教师职责范文</w:t>
      </w:r>
      <w:bookmarkEnd w:id="0"/>
    </w:p>
    <w:p>
      <w:pPr>
        <w:pStyle w:val="Normal"/>
        <w:rPr/>
      </w:pPr>
      <w:r>
        <w:rPr/>
        <w:t>一、严格执行幼儿园各项规章制度，服从分工，遵守职业道德规范，对孩子和蔼可亲，按计划完成常规性卫生工作。</w:t>
      </w:r>
    </w:p>
    <w:p>
      <w:pPr>
        <w:pStyle w:val="Normal"/>
        <w:rPr/>
      </w:pPr>
      <w:r>
        <w:rPr/>
        <w:t>二、在教师指导下，管理幼儿生活，并配合教师组织教育活动，耐心照顾幼儿，注意玩具安全，避免摔、碰伤等事故发生，负责本年级房舍、设备、环境的卫生的打扫工作。</w:t>
      </w:r>
    </w:p>
    <w:p>
      <w:pPr>
        <w:pStyle w:val="Normal"/>
        <w:rPr/>
      </w:pPr>
      <w:r>
        <w:rPr/>
        <w:t>三、每天按时上班，开好门窗，抹好桌椅、窗柜，保持室内空气流通，打开卫生间水龙头，桌椅排列整齐，窗子明亮无痕迹，下班时关锁好所有门窗。</w:t>
      </w:r>
    </w:p>
    <w:p>
      <w:pPr>
        <w:pStyle w:val="Normal"/>
        <w:rPr/>
      </w:pPr>
      <w:r>
        <w:rPr/>
        <w:t>四、严格执行卫生保健制度，室内卫生每天一扫，打扫前要洒水，扫完关好门窗，室外走廊、楼梯随时保持清洁，做到地面无纸屑，天花板无蜘蛛，水沟畅通。</w:t>
      </w:r>
    </w:p>
    <w:p>
      <w:pPr>
        <w:pStyle w:val="Normal"/>
        <w:rPr/>
      </w:pPr>
      <w:r>
        <w:rPr/>
        <w:t>五、每天定时打扫，刷洗耳恭听干净厕所，室内清洁通风，瓷砖光亮无污迹，点心课组织幼儿洗手，控制水的流量，节约用水，每天上下放学前将所开水龙头关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幼儿毛巾需每天清洗干净，各班茶杯每天一清，提开水的桶子和水壶每周里外洗一次，每天按时提好开水，点心，不留隔夜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