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程师岗位职责详细说明"/>
      <w:r>
        <w:rPr/>
        <w:t>水电工程师岗位职责详细说明</w:t>
      </w:r>
      <w:bookmarkEnd w:id="0"/>
    </w:p>
    <w:p>
      <w:pPr>
        <w:pStyle w:val="Normal"/>
        <w:rPr/>
      </w:pPr>
      <w:r>
        <w:rPr/>
        <w:t>1.</w:t>
      </w:r>
      <w:r>
        <w:rPr/>
        <w:t>负责照明、插座、等供电线路和供电设备进行维修保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消防、门禁、监控、闸机等弱电设备设施维修保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地板、门锁、装饰等设施维修保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</w:t>
      </w:r>
      <w:r>
        <w:rPr/>
        <w:t>VRV</w:t>
      </w:r>
      <w:r>
        <w:rPr/>
        <w:t>空调、新风系统的日常巡视、末端设备维修保养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