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销售2023工作计划范文"/>
      <w:r>
        <w:rPr/>
        <w:t>理财销售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最大可能加大老客户的投资金额。用慧眼去发现老客户身边的资源，做好一带十，十传百的联动营销的效果，同时这也是对公司最好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</w:t>
      </w:r>
    </w:p>
    <w:p>
      <w:pPr>
        <w:pStyle w:val="Normal"/>
        <w:rPr/>
      </w:pPr>
      <w:r>
        <w:rPr/>
        <w:t>坚持总结工作的习惯，做到每周一小结，每月一大结。看看有哪些工作上的失误，及时改正，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一开始不好做，但是我想凭借我这么多年积累的销售经验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