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舶公司简介范文"/>
      <w:r>
        <w:rPr/>
        <w:t>船舶公司简介范文</w:t>
      </w:r>
      <w:bookmarkEnd w:id="0"/>
    </w:p>
    <w:p>
      <w:pPr>
        <w:pStyle w:val="Normal"/>
        <w:rPr/>
      </w:pPr>
      <w:r>
        <w:rPr/>
        <w:t>广州市吉海船舶用品有限公司成立于</w:t>
      </w:r>
      <w:r>
        <w:rPr/>
        <w:t>1997</w:t>
      </w:r>
      <w:r>
        <w:rPr/>
        <w:t>年，是国际船舶供应商协会</w:t>
      </w:r>
      <w:r>
        <w:rPr/>
        <w:t>(ISSA)</w:t>
      </w:r>
      <w:r>
        <w:rPr/>
        <w:t>、中国友谊外供商业协会</w:t>
      </w:r>
      <w:r>
        <w:rPr/>
        <w:t>(CFESA)</w:t>
      </w:r>
      <w:r>
        <w:rPr/>
        <w:t>及广东省船东协会</w:t>
      </w:r>
      <w:r>
        <w:rPr/>
        <w:t>(GDSA)</w:t>
      </w:r>
      <w:r>
        <w:rPr/>
        <w:t>的会员。公司于</w:t>
      </w:r>
      <w:r>
        <w:rPr/>
        <w:t>2009</w:t>
      </w:r>
      <w:r>
        <w:rPr/>
        <w:t>年获得了国际船舶供应商协会</w:t>
      </w:r>
      <w:r>
        <w:rPr/>
        <w:t>ISSA</w:t>
      </w:r>
      <w:r>
        <w:rPr/>
        <w:t>质量标准认证，是目前国内同行中最有实力的企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对船舶物资供应有丰富经验，能做到报价快速、准确、供应及时，物廉价美，服务优越。目前公司对船用物资的产品库存已超过</w:t>
      </w:r>
      <w:r>
        <w:rPr/>
        <w:t>4</w:t>
      </w:r>
      <w:r>
        <w:rPr/>
        <w:t>万多种。主要经营船舶设备物料、各系列船舶专用润滑油、海洋工程物资、化工设备物资、船舶舾装件、船舶航修、油污清理、伙食、淡水及提供以上产品技术服务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