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归侨侨眷代表大会上的讲话"/>
      <w:r>
        <w:rPr/>
        <w:t>在归侨侨眷代表大会上的讲话</w:t>
      </w:r>
      <w:bookmarkEnd w:id="0"/>
    </w:p>
    <w:p>
      <w:pPr>
        <w:pStyle w:val="Normal"/>
        <w:rPr/>
      </w:pPr>
      <w:r>
        <w:rPr/>
        <w:t>各位代表、同志们：</w:t>
      </w:r>
    </w:p>
    <w:p>
      <w:pPr>
        <w:pStyle w:val="Normal"/>
        <w:rPr/>
      </w:pPr>
      <w:r>
        <w:rPr/>
        <w:t>新邵县第六次归侨侨眷代表大会今天隆重开幕了，这是我县广大归侨侨眷和侨界政治生活中的一次盛会，也是我县侨联事业发展中的一件大事。在此，我谨代表中共新邵县委、县人大、县政府、县政协对大会的胜利召开表示最热烈地祝贺</w:t>
      </w:r>
      <w:r>
        <w:rPr/>
        <w:t>!</w:t>
      </w:r>
      <w:r>
        <w:rPr/>
        <w:t>向亲临大会现场指导的省、市领导表示最诚挚地欢迎</w:t>
      </w:r>
      <w:r>
        <w:rPr/>
        <w:t>!</w:t>
      </w:r>
      <w:r>
        <w:rPr/>
        <w:t>向出席大会的全体代表，并通过你们向全县广大归侨侨眷和海外侨胞、港澳同胞以及广大侨务工作者致以亲切的问候和良好的祝愿</w:t>
      </w:r>
      <w:r>
        <w:rPr/>
        <w:t>!</w:t>
      </w:r>
    </w:p>
    <w:p>
      <w:pPr>
        <w:pStyle w:val="Normal"/>
        <w:rPr/>
      </w:pPr>
      <w:r>
        <w:rPr/>
        <w:t>近年来，县委、县政府团结带领全县人民，认真贯彻落实科学发展观，开创了经济社会发展新局面：</w:t>
      </w:r>
      <w:r>
        <w:rPr/>
        <w:t>20xx</w:t>
      </w:r>
      <w:r>
        <w:rPr/>
        <w:t>年，全县实现生产总值</w:t>
      </w:r>
      <w:r>
        <w:rPr/>
        <w:t>59.05</w:t>
      </w:r>
      <w:r>
        <w:rPr/>
        <w:t>亿元，财政总收入突破</w:t>
      </w:r>
      <w:r>
        <w:rPr/>
        <w:t>4</w:t>
      </w:r>
      <w:r>
        <w:rPr/>
        <w:t>亿元。社会固定资产投资累计完成</w:t>
      </w:r>
      <w:r>
        <w:rPr/>
        <w:t>193.92</w:t>
      </w:r>
      <w:r>
        <w:rPr/>
        <w:t>亿元，工业增加值</w:t>
      </w:r>
      <w:r>
        <w:rPr/>
        <w:t>20.07</w:t>
      </w:r>
      <w:r>
        <w:rPr/>
        <w:t>亿元，规模工业企业</w:t>
      </w:r>
      <w:r>
        <w:rPr/>
        <w:t>86</w:t>
      </w:r>
      <w:r>
        <w:rPr/>
        <w:t>家，税收过千万元的工业企业</w:t>
      </w:r>
      <w:r>
        <w:rPr/>
        <w:t>6</w:t>
      </w:r>
      <w:r>
        <w:rPr/>
        <w:t>家。人民生活更加殷实，社会事业全面进步，社会大局和谐稳定。与此同时，我县侨联工作也取得显著成绩。近年来</w:t>
      </w:r>
      <w:r>
        <w:rPr/>
        <w:t>(</w:t>
      </w:r>
      <w:r>
        <w:rPr/>
        <w:t>或</w:t>
      </w:r>
      <w:r>
        <w:rPr/>
        <w:t>5</w:t>
      </w:r>
      <w:r>
        <w:rPr/>
        <w:t>年来</w:t>
      </w:r>
      <w:r>
        <w:rPr/>
        <w:t>)</w:t>
      </w:r>
      <w:r>
        <w:rPr/>
        <w:t>，海外侨胞、港澳同胞捐资</w:t>
      </w:r>
      <w:r>
        <w:rPr/>
        <w:t>1861.8</w:t>
      </w:r>
      <w:r>
        <w:rPr/>
        <w:t>万元修建了</w:t>
      </w:r>
      <w:r>
        <w:rPr/>
        <w:t>31</w:t>
      </w:r>
      <w:r>
        <w:rPr/>
        <w:t>所学校和</w:t>
      </w:r>
      <w:r>
        <w:rPr/>
        <w:t>9</w:t>
      </w:r>
      <w:r>
        <w:rPr/>
        <w:t>所卫生院</w:t>
      </w:r>
      <w:r>
        <w:rPr/>
        <w:t>;</w:t>
      </w:r>
      <w:r>
        <w:rPr/>
        <w:t>侨资企业为县新农村建设出资</w:t>
      </w:r>
      <w:r>
        <w:rPr/>
        <w:t>457.16</w:t>
      </w:r>
      <w:r>
        <w:rPr/>
        <w:t>万，为灾区建设捐资</w:t>
      </w:r>
      <w:r>
        <w:rPr/>
        <w:t>608.3</w:t>
      </w:r>
      <w:r>
        <w:rPr/>
        <w:t>万元，为支助</w:t>
      </w:r>
      <w:r>
        <w:rPr/>
        <w:t>557</w:t>
      </w:r>
      <w:r>
        <w:rPr/>
        <w:t>名贫困学生捐资</w:t>
      </w:r>
      <w:r>
        <w:rPr/>
        <w:t>119.13</w:t>
      </w:r>
      <w:r>
        <w:rPr/>
        <w:t>万元</w:t>
      </w:r>
      <w:r>
        <w:rPr/>
        <w:t>;8</w:t>
      </w:r>
      <w:r>
        <w:rPr/>
        <w:t>家侨港资企业落户新邵，实现海外投资</w:t>
      </w:r>
      <w:r>
        <w:rPr/>
        <w:t>19.9</w:t>
      </w:r>
      <w:r>
        <w:rPr/>
        <w:t>亿元。实践证明，县侨联不愧为县委、政府联系归侨侨眷、海外侨胞的重要纽带和桥梁，广大归侨侨眷和海外侨胞是加快新邵经济社会发展的一支重要力量。</w:t>
      </w:r>
    </w:p>
    <w:p>
      <w:pPr>
        <w:pStyle w:val="Normal"/>
        <w:rPr/>
      </w:pPr>
      <w:r>
        <w:rPr/>
        <w:t>今后几年，我们将努力打造工业、交通两大优势品牌，以全面建设开放、平安、生态、富裕“四个新邵”为目标，大力实现“产业、项目、财源、民生”四大建设和“两重点三主要”工作发展战略。“全面建设小康新邵、和谐新邵，”是新世纪新阶段全县人民的历史使命，也是新世纪新阶段我县侨务工作的重要主题。广大归侨侨眷和海外侨胞、港澳同胞一定要高举爱国主义旗帜，认清形势，明确责任，积极投身全面建设小康社会的伟大实践，为促进新邵经济社会又好又快发展做出应有的贡献。为此，我代表县委向全县广大归侨侨眷提四点希望。</w:t>
      </w:r>
    </w:p>
    <w:p>
      <w:pPr>
        <w:pStyle w:val="Normal"/>
        <w:rPr/>
      </w:pPr>
      <w:r>
        <w:rPr/>
        <w:t>一、要围绕发展，进一步发挥侨联的桥梁和纽带作用。发展才是硬道理。我县这几年的发展，自己与自己比，有成绩，有较大进步，但跳出新邵看新邵，站在全市、全省、乃至全国看新邵，我们与外地的差距还很大。广大归侨侨眷活跃在新邵各条战线，是新邵经济建设的精英，是全县十分重要的人力资源。我衷心希望大家一方面能充分发挥自身见多识广、实践经验丰富的优势，在干好自己本职工作的同时，为新邵的改革和发展多想办法、多出主意、多献良策。能站在全局的高度观察问题、思考问题、审视问题，善于谋划促进经济发展的好思路、好方法、好举措。敢于说真话，敢于说有用的话，为县委决策提供大量科学依据。另一方面能充分利用海外关系众多的优势，利用一切可以利用的条件，抓住一切可以抓住的机会，积极为全县的招商引资、招才引智牵线搭桥，为新邵经济发展注入强大的活力。</w:t>
      </w:r>
    </w:p>
    <w:p>
      <w:pPr>
        <w:pStyle w:val="Normal"/>
        <w:rPr/>
      </w:pPr>
      <w:r>
        <w:rPr/>
        <w:t>二、要心系稳定，进一步推动侨联的联谊活动。</w:t>
      </w:r>
    </w:p>
    <w:p>
      <w:pPr>
        <w:pStyle w:val="Normal"/>
        <w:rPr/>
      </w:pPr>
      <w:r>
        <w:rPr/>
        <w:t>稳定压倒一切，稳定是加快发展的前提和保证。全面建设“四个新邵”目标，加快实现和谐新邵小康进程，必须要有一个安定团结的政治局面和稳定和谐的社会环境。过去我们之所以能够战胜一个又一个困难，取得一个又一个胜利，就是由于社会各界包括广大归侨侨眷和海外侨胞在维护新邵团结稳定、凝聚发展合力上做了大量细致工作，付出了艰辛努力。但随着我县改革力度的加大，发展步伐的加快，社会矛盾已经相对增多，维护稳定的压力日趋增加。因此，更加需要大家维护团结大局，不断形成合力。广大归侨侨眷和海外侨胞在维护我县安定团结稳定、凝聚发展合力上是一支十分重要的队伍。希望大家多做统一思想、凝聚人心的工作，积极开展侨联联谊活动，多做沟通感情、理顺情绪的工作，多做协调关系、化解矛盾的工作，多做主持社会正道、彰显社会正义的工作，努力消除不和谐的杂音，为全县经济社会发展营造一个宽松、稳定、和谐的环境。</w:t>
      </w:r>
    </w:p>
    <w:p>
      <w:pPr>
        <w:pStyle w:val="Normal"/>
        <w:rPr/>
      </w:pPr>
      <w:r>
        <w:rPr/>
        <w:t>三、要注重形像，进一步拓展侨联的对外宣传平台。</w:t>
      </w:r>
    </w:p>
    <w:p>
      <w:pPr>
        <w:pStyle w:val="Normal"/>
        <w:rPr/>
      </w:pPr>
      <w:r>
        <w:rPr/>
        <w:t>形象是加快发展的凝聚力，又是招商引资的吸引力。近年来，在大家的努力下，我们通过大力优化发展环境，新邵对外形象有了明显改观，但仍还有许多不尽人意的地方，不讲诚信、为了一己私利而损害新邵形象的事情还时有发生。营造良好的发展环境，进一步提升新邵的对外形象任重而道远。希望大家不但要从自身做起，做维护新邵对外形象的表率，而且要积极支持和配合县委、县政府的工作，加大对环境问题的民主监督力度，使损害经济发展环境的人和事“无立足之地”。同时，能充分利用自己的社会影响，原原本本宣传新邵，千方百计推介新邵，大力宣传新邵目前的区位优势、资源优势、人文优势和政策优势，大力宣传新邵人民“拼搏进取、文明开放、吐故纳新、与时俱进”的精神风貌，大力宣传“法制新邵”、“文明新邵”、“平安新邵”和“诚信新邵”，切实扩大新邵的知名度和影响力，吸引更多的有识之士来新邵投资兴业。</w:t>
      </w:r>
    </w:p>
    <w:p>
      <w:pPr>
        <w:pStyle w:val="Normal"/>
        <w:rPr/>
      </w:pPr>
      <w:r>
        <w:rPr/>
        <w:t>四、要加强领导，进一步夯实侨务工作的基础。</w:t>
      </w:r>
    </w:p>
    <w:p>
      <w:pPr>
        <w:pStyle w:val="Normal"/>
        <w:rPr/>
      </w:pPr>
      <w:r>
        <w:rPr/>
        <w:t>在新的历史时期，侨务工作越来越重要。胡锦涛提出了侨务工作的“三个大有作为”的重要论断，即在凝聚侨心、发挥侨力，在实现全面建设小康社会的宏伟目标作贡献方面，侨务工作大有作为</w:t>
      </w:r>
      <w:r>
        <w:rPr/>
        <w:t>;</w:t>
      </w:r>
      <w:r>
        <w:rPr/>
        <w:t>在反对和遏制“台独”分裂势力，推动祖国和平统一进程方面，侨务工作大有作为</w:t>
      </w:r>
      <w:r>
        <w:rPr/>
        <w:t>;</w:t>
      </w:r>
      <w:r>
        <w:rPr/>
        <w:t>在开展民间外交、传播中华优秀文化、扩大中国人民与世界各国人民友好交往方面，侨务工作大有作为。县侨联作为县委县政府开展侨务工作的重要助手，一定要深刻领会胡锦涛的指示精神，进一步增强工作的责任感和紧迫感，找准结合点，把握着力点，创造新亮点，认真做好新时期的侨务工作。一是必须紧扣跨越发展、科学发展、和谐发展这个大局。尽快改变滞后的发展面貌，开创跨越发展、科学发展、和谐发展的新局面，实现全面建设小康新邵这一奋斗目标，是当前和今后一段时间全县的工作大局。侨务工作任何时候都要了解这个大局，围绕这个大局，紧扣这个大局，服务这个大局。要自觉将侨联工作放到全县工作大局中来谋划，放到推进“四做”战略上来部署，把工作的着力点放在广泛调动归侨侨眷和海外侨胞的积极性上来，引导归侨侨眷和海外侨胞采取多种形式参与我县现代化建设，推进“四做”战略的贯彻落实。二是必须突出招商引资、招才引智这个关键。当前，新邵正处于加快发展的的关键时期，迫切需要大量的资金投入和人才支持。我县的侨情资源十分丰富，全县共有海外华侨华人及港澳同胞</w:t>
      </w:r>
      <w:r>
        <w:rPr/>
        <w:t>4363</w:t>
      </w:r>
      <w:r>
        <w:rPr/>
        <w:t>人，侨居在世界</w:t>
      </w:r>
      <w:r>
        <w:rPr/>
        <w:t>23</w:t>
      </w:r>
      <w:r>
        <w:rPr/>
        <w:t>个国家和地区，其中既有知名的亿万富翁、企业家和实力雄厚的财团，又有高学历的科技和管理人才。广大侨务工作者要利用与侨胞、归侨联系密切的优势，通过主动“走出去”、“请进来”，向侨胞和归侨广泛宣传我县的发展前景、优惠政策、投资环境和在对外开放过程中所创造出来的发展机遇和利益空间，激发他们回家乡发展、为家乡做事的积极性，实现以侨引资、以侨引智的双重效果。三是必须把握为侨服务、为侨维权这个重点。为侨服务是侨务工作的基础。要始终坚持以人为本，为侨服务的宗旨，努力实现好、维护好、发展好广大归侨侨眷和海外侨胞的利益。在归侨侨眷中广泛开展普法教育，教育引导他们模范遵守国家法律，自觉运用法律维护自身合法权益。加大维权力度，依法维护侨资企业、侨属企业归侨侨眷、海外侨胞的合法权益。关心、帮助为国家革命、建设和改革作出重要贡献的老归侨安度晚年生活。继续做好城镇下岗、失业归侨侨眷和农村生活困难的归侨侨眷的扶贫济困工作。要坚持维护侨益与加强思想政治工作相结合，认真做好侨联信访工作，及时化解矛盾，维护社会稳定。四是必须强化组织领导、建好队伍这个保证。侨务工作是党和政府的重要工作。各级党委、政府要坚决贯彻中央、省委和市委关于侨务工作的方针政策，把侨务工作摆上重要议事日程，及时研究解决涉侨工作的重大问题和实际困难。要建立和完善必要的侨务工作协调机制，加大侨务工作的经费投入，统筹协调好涉侨的各项工作。要切实加强侨务队伍建设，注重提高侨联组织领导班子的执政能力，关心侨务干部的成长进步。努力造就一支政治坚定、业务精通、作风优良、情系侨胞的、勤政廉政的侨联干部队伍。</w:t>
      </w:r>
    </w:p>
    <w:p>
      <w:pPr>
        <w:pStyle w:val="Normal"/>
        <w:rPr/>
      </w:pPr>
      <w:r>
        <w:rPr/>
        <w:t>各位代表，同志们，新形势、新任务向广大归侨侨眷和海外侨胞发出了新的召唤，对侨联提出了新的要求。让我们同心同德，开拓进取，努力开创侨联工作新局面，为建设小康新邵、和谐新邵做出新的更大贡献</w:t>
      </w:r>
      <w:r>
        <w:rPr/>
        <w:t>!</w:t>
      </w:r>
    </w:p>
    <w:p>
      <w:pPr>
        <w:pStyle w:val="Normal"/>
        <w:widowControl/>
        <w:bidi w:val="0"/>
        <w:spacing w:before="180" w:after="180"/>
        <w:jc w:val="left"/>
        <w:rPr/>
      </w:pPr>
      <w:r>
        <w:rPr/>
        <w:t>最后预祝大会取得圆满成功</w:t>
      </w:r>
      <w:r>
        <w:rPr/>
        <w:t>!</w:t>
      </w:r>
      <w:r>
        <w:rPr/>
        <w:t>祝大家身体健康、工作顺利</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