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祝福语大全_平安健康的祝福句子"/>
      <w:r>
        <w:rPr/>
        <w:t>平安祝福语大全</w:t>
      </w:r>
      <w:r>
        <w:rPr/>
        <w:t>_</w:t>
      </w:r>
      <w:r>
        <w:rPr/>
        <w:t>平安健康的祝福句子</w:t>
      </w:r>
      <w:bookmarkEnd w:id="0"/>
    </w:p>
    <w:p>
      <w:pPr>
        <w:pStyle w:val="Normal"/>
        <w:rPr/>
      </w:pPr>
      <w:r>
        <w:rPr/>
        <w:t>1</w:t>
      </w:r>
      <w:r>
        <w:rPr/>
        <w:t>、驴友旅游到绿油油的油菜地，祝福嘱咐要主妇煮的福汤甜。旅游祝福，驴友嘱咐：祝福旅途愉快，祝愿一路顺风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一缕阳光，两丝清风，万里无云，风和日丽。安全第一，健康是福。旅途愉快，路路顺风。大好河山，景色看遍。</w:t>
      </w:r>
    </w:p>
    <w:p>
      <w:pPr>
        <w:pStyle w:val="Normal"/>
        <w:rPr/>
      </w:pPr>
      <w:r>
        <w:rPr/>
        <w:t>3</w:t>
      </w:r>
      <w:r>
        <w:rPr/>
        <w:t>、心愿是叶，快乐是枝，祝福是树，心愿的叶长在快乐的枝，连着祝福的树，轻轻给你安全感：祝你平安出行，旅途快乐。</w:t>
      </w:r>
    </w:p>
    <w:p>
      <w:pPr>
        <w:pStyle w:val="Normal"/>
        <w:rPr/>
      </w:pPr>
      <w:r>
        <w:rPr/>
        <w:t>、旅途中，我送你六个顺：一路顺风，事事顺利，美景顺眼，心静顺境，食宿顺意，快乐顺心</w:t>
      </w:r>
      <w:r>
        <w:rPr/>
        <w:t>!</w:t>
      </w:r>
      <w:r>
        <w:rPr/>
        <w:t>好好享受，祝你旅途愉快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九月观音出家月，送你一粒佛珠，祝你事事圆满</w:t>
      </w:r>
      <w:r>
        <w:rPr/>
        <w:t>;</w:t>
      </w:r>
      <w:r>
        <w:rPr/>
        <w:t>送你一件袈裟，祝你常种福田</w:t>
      </w:r>
      <w:r>
        <w:rPr/>
        <w:t>;</w:t>
      </w:r>
      <w:r>
        <w:rPr/>
        <w:t>送你一双僧鞋，祝你早日跳出六道轮回。</w:t>
      </w:r>
    </w:p>
    <w:p>
      <w:pPr>
        <w:pStyle w:val="Normal"/>
        <w:rPr/>
      </w:pPr>
      <w:r>
        <w:rPr/>
        <w:t>6</w:t>
      </w:r>
      <w:r>
        <w:rPr/>
        <w:t>、千处祈求千处应，苦海常作渡人舟。大慈大悲的菩萨现身、解救人们于烦恼的苦海。愿观音出家日，你有菩萨一样的心肠。</w:t>
      </w:r>
    </w:p>
    <w:p>
      <w:pPr>
        <w:pStyle w:val="Normal"/>
        <w:rPr/>
      </w:pPr>
      <w:r>
        <w:rPr/>
        <w:t>7</w:t>
      </w:r>
      <w:r>
        <w:rPr/>
        <w:t>、劳动创造美好生活，假期放松健康体格</w:t>
      </w:r>
      <w:r>
        <w:rPr/>
        <w:t>;</w:t>
      </w:r>
      <w:r>
        <w:rPr/>
        <w:t>踏上旅途路程，放飞美丽心情</w:t>
      </w:r>
      <w:r>
        <w:rPr/>
        <w:t>;</w:t>
      </w:r>
      <w:r>
        <w:rPr/>
        <w:t>旅途之行，注意安全</w:t>
      </w:r>
      <w:r>
        <w:rPr/>
        <w:t>!</w:t>
      </w:r>
      <w:r>
        <w:rPr/>
        <w:t>祝您度过一个愉快的节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博爱真诚</w:t>
      </w:r>
      <w:r>
        <w:rPr/>
        <w:t>+</w:t>
      </w:r>
      <w:r>
        <w:rPr/>
        <w:t>感恩包容</w:t>
      </w:r>
      <w:r>
        <w:rPr/>
        <w:t>=</w:t>
      </w:r>
      <w:r>
        <w:rPr/>
        <w:t>慈悲，平和安静</w:t>
      </w:r>
      <w:r>
        <w:rPr/>
        <w:t>+</w:t>
      </w:r>
      <w:r>
        <w:rPr/>
        <w:t>大度谦和</w:t>
      </w:r>
      <w:r>
        <w:rPr/>
        <w:t>=</w:t>
      </w:r>
      <w:r>
        <w:rPr/>
        <w:t>道德，快乐知足</w:t>
      </w:r>
      <w:r>
        <w:rPr/>
        <w:t>+</w:t>
      </w:r>
      <w:r>
        <w:rPr/>
        <w:t>健康安详</w:t>
      </w:r>
      <w:r>
        <w:rPr/>
        <w:t>=</w:t>
      </w:r>
      <w:r>
        <w:rPr/>
        <w:t>幸福。观音出家月，祝愿你增长福寿，吉祥如意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新的一天，心的享受</w:t>
      </w:r>
      <w:r>
        <w:rPr/>
        <w:t>;</w:t>
      </w:r>
      <w:r>
        <w:rPr/>
        <w:t>新的开始，心的收获</w:t>
      </w:r>
      <w:r>
        <w:rPr/>
        <w:t>;</w:t>
      </w:r>
      <w:r>
        <w:rPr/>
        <w:t>新的旅途，心的翱翔。愿旅途中美丽风情尽收眼底，快乐幸福分分秒秒环绕你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送老公，踏征程，送出村外不回头，一日不见如三秋。事事周全多考虑，处处安全保第一，吃穿住行皆重要，思念家中儿和妻。</w:t>
      </w:r>
    </w:p>
    <w:p>
      <w:pPr>
        <w:pStyle w:val="Normal"/>
        <w:rPr/>
      </w:pPr>
      <w:r>
        <w:rPr/>
        <w:t>11</w:t>
      </w:r>
      <w:r>
        <w:rPr/>
        <w:t>、带上激情去参加大自然的欢乐嘉年华，让快乐向献上哈达，让健康为你敬酒，让好运与你拥抱，让平安与你同桌。祝旅途愉快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在山花遍野漫天蝶舞的季节，我拨动我的心弦真诚地为你弹奏，你能不能够听到，在这生命之花盛开的日子里，祝愿你旅途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旅行的美妙不言而喻，旅途的劳累不会考虑，邂逅个帅哥美女也可能轻而易举，哈哈，给心情放个假，祝你旅途愉快，一切顺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农历九月观音出家日，观音来普度众生，福撒人间，我用真诚的心为你祈祷，善良的心为你祝福，祝福你，生活幸福，一生平安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一切随缘，淡泊名利，修身养性，普渡众生。今天是“观音出家日”让我们一起，放下杂念，远离烦嚣，行到水穷处，坐看云起时。</w:t>
      </w:r>
    </w:p>
    <w:p>
      <w:pPr>
        <w:pStyle w:val="Normal"/>
        <w:rPr/>
      </w:pPr>
      <w:r>
        <w:rPr/>
        <w:t>16</w:t>
      </w:r>
      <w:r>
        <w:rPr/>
        <w:t>、不管你身在何方，云朵都会捎去我的祝福，微风带去我的思念，空气弥漫的是我的牵挂，愿一路上甜蜜都时刻陪伴着你，祝旅旅愉快。</w:t>
      </w:r>
    </w:p>
    <w:p>
      <w:pPr>
        <w:pStyle w:val="Normal"/>
        <w:rPr/>
      </w:pPr>
      <w:r>
        <w:rPr/>
        <w:t>17</w:t>
      </w:r>
      <w:r>
        <w:rPr/>
        <w:t>、观音出家月，我在观音面前虔诚烧一柱香，愿你速知一切法，愿你早得智慧眼，愿你早得越苦海，愿你速度一切众，愿你幸福长相伴。</w:t>
      </w:r>
    </w:p>
    <w:p>
      <w:pPr>
        <w:pStyle w:val="Normal"/>
        <w:rPr/>
      </w:pPr>
      <w:r>
        <w:rPr/>
        <w:t>18</w:t>
      </w:r>
      <w:r>
        <w:rPr/>
        <w:t>、春风化雨踏青去，夏日炎炎避暑去，秋风飒爽登高去，冬日萧瑟健身去，一年四季在旅途中享受生活，祝福旅途愉快，永葆身心健康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观音出家日，赐你处世理：为人不做亏心事，半夜不怕鬼叫门</w:t>
      </w:r>
      <w:r>
        <w:rPr/>
        <w:t>;</w:t>
      </w:r>
      <w:r>
        <w:rPr/>
        <w:t>日日行善不做恶，不拜神佛佛也佑。为人只要坦荡荡，健康幸福自然来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春运票难求，心中莫发愁，发条短消息，无聊时瞅瞅。人多别去凑，小心有扒手。天冷多提防，衣服要加厚。回家很温馨，好运相伴走。</w:t>
      </w:r>
    </w:p>
    <w:p>
      <w:pPr>
        <w:pStyle w:val="Normal"/>
        <w:rPr/>
      </w:pPr>
      <w:r>
        <w:rPr/>
        <w:t>21</w:t>
      </w:r>
      <w:r>
        <w:rPr/>
        <w:t>、观世音出家日，大慈大悲，救苦救难，广大灵。千处祈求千处应，苦海常作渡人舟。愿朋友们消灾消难，幸福安康度一生，家人陪伴到永远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今天是观音出家日，大慈大悲观世音菩萨</w:t>
      </w:r>
      <w:r>
        <w:rPr/>
        <w:t>!</w:t>
      </w:r>
      <w:r>
        <w:rPr/>
        <w:t>愿厄运远避</w:t>
      </w:r>
      <w:r>
        <w:rPr/>
        <w:t>!</w:t>
      </w:r>
      <w:r>
        <w:rPr/>
        <w:t>否极泰来</w:t>
      </w:r>
      <w:r>
        <w:rPr/>
        <w:t>!</w:t>
      </w:r>
      <w:r>
        <w:rPr/>
        <w:t>仙水三洒，拯救世人</w:t>
      </w:r>
      <w:r>
        <w:rPr/>
        <w:t>;</w:t>
      </w:r>
      <w:r>
        <w:rPr/>
        <w:t>祝愿你在观音出家日，家庭幸福万事大吉财运亨通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名誉不过虚名而已，人气不过泡沫而已，名牌只是装饰而已，名车代步工具而已，只有亲情才是永远不变的，有空常回家看看吧</w:t>
      </w:r>
      <w:r>
        <w:rPr/>
        <w:t>!</w:t>
      </w:r>
      <w:r>
        <w:rPr/>
        <w:t>祝健康快乐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蝶儿披起灿烂缤纷的衣裳，雍容而愉快的舞着</w:t>
      </w:r>
      <w:r>
        <w:rPr/>
        <w:t>;</w:t>
      </w:r>
      <w:r>
        <w:rPr/>
        <w:t>微风柔柔地吟着，唱出委婉动人的乐曲。亲爱的朋友，愿蝶儿、微风陪伴着你，祝你一路顺风。</w:t>
      </w:r>
    </w:p>
    <w:p>
      <w:pPr>
        <w:pStyle w:val="Normal"/>
        <w:rPr/>
      </w:pPr>
      <w:r>
        <w:rPr/>
        <w:t>25</w:t>
      </w:r>
      <w:r>
        <w:rPr/>
        <w:t>、种下什么因，得到什么果，缘分前世定，今生修来世，前世善缘，今生得贤，今生相欠，来生偿还。观音出家月，我们要多积善缘，来生有福缘。</w:t>
      </w:r>
    </w:p>
    <w:p>
      <w:pPr>
        <w:pStyle w:val="Normal"/>
        <w:rPr/>
      </w:pPr>
      <w:r>
        <w:rPr/>
        <w:t>26</w:t>
      </w:r>
      <w:r>
        <w:rPr/>
        <w:t>、濛濛水边雨过后，蓝色蝴蝶缠绵过，泥土清香沁入心，美景重叠视线丢，如此美景有何寂寞，早日抵达早享受，好友在此送祝福，祝你旅途快乐。</w:t>
      </w:r>
    </w:p>
    <w:p>
      <w:pPr>
        <w:pStyle w:val="Normal"/>
        <w:rPr/>
      </w:pPr>
      <w:r>
        <w:rPr/>
        <w:t>27</w:t>
      </w:r>
      <w:r>
        <w:rPr/>
        <w:t>、菩萨妙法莲花台，度苦厄劫是祷言。杨柳枝洒万千静，净瓶水满点滴灵。版若波罗经心在，色空自如世间态。福兮祸兮如何在，自在心灵即为真。</w:t>
      </w:r>
    </w:p>
    <w:p>
      <w:pPr>
        <w:pStyle w:val="Normal"/>
        <w:rPr/>
      </w:pPr>
      <w:r>
        <w:rPr/>
        <w:t>28</w:t>
      </w:r>
      <w:r>
        <w:rPr/>
        <w:t>、坐一席莲，托一净瓶，拈一柳枝，散一甘露，保一平安，消一灾难，化一仇怨，牵一姻缘，敬一菩萨，净一灵魂。观音出家月，祝平静祥和度过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阡陌花开，丰收在望，瓜果飘香。如此美丽的季节，出去游玩说明你有眼光。作为朋友没什么可送的，唯有一句祝愿，愿你一路顺风，旅途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观音出家日，给你</w:t>
      </w:r>
      <w:r>
        <w:rPr/>
        <w:t>3</w:t>
      </w:r>
      <w:r>
        <w:rPr/>
        <w:t>对眼，佛眼、法眼、慧眼，不纵不横三谛一如平等义，为理智事三点，佛部、金刚部、莲花部之总。祝你处事泰然，理智面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