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京娘湖的导游词"/>
      <w:r>
        <w:rPr/>
        <w:t>河北京娘湖的导游词</w:t>
      </w:r>
      <w:bookmarkEnd w:id="0"/>
    </w:p>
    <w:p>
      <w:pPr>
        <w:pStyle w:val="Normal"/>
        <w:rPr/>
      </w:pPr>
      <w:r>
        <w:rPr/>
        <w:t>京娘湖景区地处河北武安国家地质公园腹地，这里的山，这里的岩，赤壁丹崖，色彩斑斓，形成了独具特色的水上峰林景观。景区内峰林幽谷，随处可见，奇峰怪石，耸壑昂宵，请大家领略一下一线天景观，是否犹如一幅壮丽的山水画卷</w:t>
      </w:r>
      <w:r>
        <w:rPr/>
        <w:t>?</w:t>
      </w:r>
      <w:r>
        <w:rPr/>
        <w:t>追根寻源，还得从地质学说起，大约在距今</w:t>
      </w:r>
      <w:r>
        <w:rPr/>
        <w:t>19</w:t>
      </w:r>
      <w:r>
        <w:rPr/>
        <w:t>亿年的时候，发生了一次显著的地壳运动，叫“吕梁运动”，使中元古界与下元古界呈角度不整和接触，吕梁运动以后，相对稳定地层的范围不断扩大，地形高低起伏，比较复杂。</w:t>
      </w:r>
    </w:p>
    <w:p>
      <w:pPr>
        <w:pStyle w:val="Normal"/>
        <w:rPr/>
      </w:pPr>
      <w:r>
        <w:rPr/>
        <w:t>有些地层在久经腐蚀以后，开始下沉，形成地质史上一次大规模的海浸，无脊椎动物和菌藻类植物开始出现，一直到距今大约</w:t>
      </w:r>
      <w:r>
        <w:rPr/>
        <w:t>8</w:t>
      </w:r>
      <w:r>
        <w:rPr/>
        <w:t>亿年的寒武纪时代，京娘湖地区还一直沉浸在一片</w:t>
      </w:r>
      <w:r>
        <w:rPr/>
        <w:t>_</w:t>
      </w:r>
      <w:r>
        <w:rPr/>
        <w:t>大海中。到距今大约两亿五千万年的时候，地壳又发生了一次大运动，称为“燕山运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地壳断层，大部分海水向东消退，京娘湖地区仍处于大海的边沿，汹涌的海涛冲刷岩石，形成千姿百态的沟壑深谷，到了距今大约</w:t>
      </w:r>
      <w:r>
        <w:rPr/>
        <w:t>6500</w:t>
      </w:r>
      <w:r>
        <w:rPr/>
        <w:t>万年的时候，地壳又发生了一次大运动，叫“喜马拉雅”运动，西部地壳相对隆起，东部地壳相对下沉，海水向东消退，整个太行山脉的雄姿也由于海水的消退展现出来，这里形成了北台、太行、唐县三层夷平面，也就是朋友们今天看到的这个样子，它们以山高万仞之雄，奇峰峻岩之险，绿水丹崖之美的自然景观著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