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顾客道歉信"/>
      <w:r>
        <w:rPr/>
        <w:t>写给顾客道歉信</w:t>
      </w:r>
      <w:bookmarkEnd w:id="0"/>
    </w:p>
    <w:p>
      <w:pPr>
        <w:pStyle w:val="Normal"/>
        <w:rPr/>
      </w:pPr>
      <w:r>
        <w:rPr/>
        <w:t>尊敬的客户您好</w:t>
      </w:r>
      <w:r>
        <w:rPr/>
        <w:t>!</w:t>
      </w:r>
    </w:p>
    <w:p>
      <w:pPr>
        <w:pStyle w:val="Normal"/>
        <w:rPr/>
      </w:pPr>
      <w:r>
        <w:rPr/>
        <w:t>当您读到这封信的时候，说明您的产品已顺利寄到您的手中了，这样我们就放心了</w:t>
      </w:r>
      <w:r>
        <w:rPr/>
        <w:t>!</w:t>
      </w:r>
      <w:r>
        <w:rPr/>
        <w:t>我们常常担心，会不会因为快递的原因导致您延迟收到产品了，会不会因为路途遥远而把您的东西压坏了</w:t>
      </w:r>
      <w:r>
        <w:rPr/>
        <w:t>;</w:t>
      </w:r>
      <w:r>
        <w:rPr/>
        <w:t>会不会因为我们的客服</w:t>
      </w:r>
      <w:r>
        <w:rPr/>
        <w:t>MM</w:t>
      </w:r>
      <w:r>
        <w:rPr/>
        <w:t>的回复不够详细而把您怠慢了</w:t>
      </w:r>
      <w:r>
        <w:rPr/>
        <w:t>;</w:t>
      </w:r>
      <w:r>
        <w:rPr/>
        <w:t>在此，我们一并表示最诚挚的歉意</w:t>
      </w:r>
      <w:r>
        <w:rPr/>
        <w:t>!</w:t>
      </w:r>
      <w:r>
        <w:rPr/>
        <w:t>我们多么希望用我们的热情服务和优质的产品品质来弥补我们的不足。几个月内，我们尝试了各家快递，只希望产品能今早、完好的到达您的手中，每一个发出的产品我们的配货兄弟都会仔细审查两遍，复查阿姨都会强迫性的再检查一遍，寄货前都会反复交代快递务必包装严实，再严实，希望能尽可能降低您退换货的烦恼，我们不断升级产品和服务，因为我们深深的知道您对品质的要求。遗憾的是，这次还是没能尽如人意，给您造成不便，我们无比歉意，我们也非常非常感谢您的包容和谅解。想必您一定是位胸襟宽广、大气之人。</w:t>
      </w:r>
    </w:p>
    <w:p>
      <w:pPr>
        <w:pStyle w:val="Normal"/>
        <w:rPr/>
      </w:pPr>
      <w:r>
        <w:rPr/>
        <w:t>我们“为一”所有同仁和您一样，热爱生活，追求幸福，渴望进步。“精进有为，天人和一”是我们永恒不变的追求，多希望我们的产品和服务能给您更多的温暖和幸福。感恩有您，“玺草”与您相伴</w:t>
      </w:r>
      <w:r>
        <w:rPr/>
        <w:t>!</w:t>
      </w:r>
    </w:p>
    <w:p>
      <w:pPr>
        <w:pStyle w:val="Normal"/>
        <w:rPr/>
      </w:pPr>
      <w:r>
        <w:rPr/>
        <w:t>道歉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