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溪口老街导游词"/>
      <w:r>
        <w:rPr/>
        <w:t>溪口老街导游词</w:t>
      </w:r>
      <w:bookmarkEnd w:id="0"/>
    </w:p>
    <w:p>
      <w:pPr>
        <w:pStyle w:val="Normal"/>
        <w:rPr/>
      </w:pPr>
      <w:r>
        <w:rPr/>
        <w:t>各位游客，今天我们游览的景点是奉化溪口和雪窦山。溪口是中国近代历史人物蒋介石、蒋经国父子的故乡，具有特殊的历史地位，为海内外人士所瞩目。</w:t>
      </w:r>
    </w:p>
    <w:p>
      <w:pPr>
        <w:pStyle w:val="Normal"/>
        <w:rPr/>
      </w:pPr>
      <w:r>
        <w:rPr/>
        <w:t>溪口，位于宁波市区的西南方向，奉化市西北方向，距宁波市区</w:t>
      </w:r>
      <w:r>
        <w:rPr/>
        <w:t>22</w:t>
      </w:r>
      <w:r>
        <w:rPr/>
        <w:t>公里，沿宁奉公路南行至江口右转弯再行</w:t>
      </w:r>
      <w:r>
        <w:rPr/>
        <w:t>8</w:t>
      </w:r>
      <w:r>
        <w:rPr/>
        <w:t>公里即可到达。溪口以剡溪之水而得名。剡溪源头，主流出于剡界岭，由新昌入奉化境，称“剡源”。沿溪风光优美，剡源九曲为古代旅游胜地。九曲公棠以下称“剡溪”，由西向东流过全镇，至东端，有武岭头与溪南山阻隔成口，“溪口”之名由此而来。又以武岭横亘镇东，以山名命地，故也称“武岭”。这里山水如画，风景秀美，骚人墨客，寻幽探胜，古代即已形成“溪口十景”，即奎阁凌霄、武潴浪暖、平沙芳草、碧潭观鱼、松林晓莺、溪船夜棹、锦溪秋月、雪峰晚照、屏山雪霁、南园早梅。特别是西北的雪窦山，名胜古迹众多，为浙东著名旅游胜地，汉代即有人以“海上蓬莱，陆上天台”来赞美她。</w:t>
      </w:r>
    </w:p>
    <w:p>
      <w:pPr>
        <w:pStyle w:val="Normal"/>
        <w:rPr/>
      </w:pPr>
      <w:r>
        <w:rPr/>
        <w:t>民国时期，溪口出了个蒋介石，慕名而来者不绝于道。蒋介石回乡期间，党政要员纷至沓来，溪口道上车水马龙，一时成为人们瞩目之地。</w:t>
      </w:r>
      <w:r>
        <w:rPr/>
        <w:t>1949</w:t>
      </w:r>
      <w:r>
        <w:rPr/>
        <w:t>年</w:t>
      </w:r>
      <w:r>
        <w:rPr/>
        <w:t>4</w:t>
      </w:r>
      <w:r>
        <w:rPr/>
        <w:t>月，蒋介石离乡去台。</w:t>
      </w:r>
      <w:r>
        <w:rPr/>
        <w:t>5</w:t>
      </w:r>
      <w:r>
        <w:rPr/>
        <w:t>月溪口解放，由于历史的原因，溪口一度被冷落。</w:t>
      </w:r>
      <w:r>
        <w:rPr/>
        <w:t>1978</w:t>
      </w:r>
      <w:r>
        <w:rPr/>
        <w:t>年</w:t>
      </w:r>
      <w:r>
        <w:rPr/>
        <w:t>12</w:t>
      </w:r>
      <w:r>
        <w:rPr/>
        <w:t>月，中国共产党召开了十一届三中全会，送来强劲的东风。改革开放之后的今天，溪口以崭新的面貌呈现在世人面前。</w:t>
      </w:r>
    </w:p>
    <w:p>
      <w:pPr>
        <w:pStyle w:val="Normal"/>
        <w:rPr/>
      </w:pPr>
      <w:r>
        <w:rPr/>
        <w:t>各位游客，溪口镇已到，请下车。</w:t>
      </w:r>
    </w:p>
    <w:p>
      <w:pPr>
        <w:pStyle w:val="Normal"/>
        <w:rPr/>
      </w:pPr>
      <w:r>
        <w:rPr/>
        <w:t>我们由此而去，首先看到的是武岭门。武岭门是进溪口镇的必经之路，相传在</w:t>
      </w:r>
      <w:r>
        <w:rPr/>
        <w:t>1929</w:t>
      </w:r>
      <w:r>
        <w:rPr/>
        <w:t>年前还是一个小庵堂，旁设茶亭供人歇息。</w:t>
      </w:r>
      <w:r>
        <w:rPr/>
        <w:t>1929</w:t>
      </w:r>
      <w:r>
        <w:rPr/>
        <w:t>年蒋介石在这里改造成三间二房城楼式城门建筑。门额两面都有“武岭”两，外面是国民党元老于右任先生所写，而里面则是蒋介石自题，之所以将此取名“武岭”，是蒋介石为了体现尊重前辈之意。因为，其一蒋介石祟尚武德</w:t>
      </w:r>
      <w:r>
        <w:rPr/>
        <w:t>;</w:t>
      </w:r>
      <w:r>
        <w:rPr/>
        <w:t>其二“武岭”为陶渊明《桃花源记》中“武陵”的谐音，进武岭门后的三里老街便是蒋介石、蒋经国父子俩从小生活的故乡。沿街有小洋房。进入武岭门左边是文昌阁，有边是武岭中学。好吧，我们拾级而上去参观文昌阁。文昌阁为古代“溪口十景”之一，因位于武山南端高处，别名“奎阁”，故将此景称为“奎阁凌霄”。原建筑造于清代雍正九年</w:t>
      </w:r>
      <w:r>
        <w:rPr/>
        <w:t>(</w:t>
      </w:r>
      <w:r>
        <w:rPr/>
        <w:t>公元</w:t>
      </w:r>
      <w:r>
        <w:rPr/>
        <w:t>1731</w:t>
      </w:r>
      <w:r>
        <w:rPr/>
        <w:t>年</w:t>
      </w:r>
      <w:r>
        <w:rPr/>
        <w:t>)</w:t>
      </w:r>
      <w:r>
        <w:rPr/>
        <w:t>，至民国时期已破败不堪。</w:t>
      </w:r>
    </w:p>
    <w:p>
      <w:pPr>
        <w:pStyle w:val="Normal"/>
        <w:rPr/>
      </w:pPr>
      <w:r>
        <w:rPr/>
        <w:t>1924</w:t>
      </w:r>
      <w:r>
        <w:rPr/>
        <w:t>年，蒋介石从广东回乡扫墓，见其楹栋倾斜，于是就请他的哥哥蒋介卿召集民工重建，至第二年造成飞檐翘角的两层楼房，建筑面积</w:t>
      </w:r>
      <w:r>
        <w:rPr/>
        <w:t>500</w:t>
      </w:r>
      <w:r>
        <w:rPr/>
        <w:t>平方米。完工之日，蒋介石名之为“乐亭”，作《乐亭记》以描述其胜。但溪口人仍称之为“文昌阁”，文昌阁改建后，成为蒋介石的私人别墅和藏书楼。</w:t>
      </w:r>
    </w:p>
    <w:p>
      <w:pPr>
        <w:pStyle w:val="Normal"/>
        <w:rPr/>
      </w:pPr>
      <w:r>
        <w:rPr/>
        <w:t>1927</w:t>
      </w:r>
      <w:r>
        <w:rPr/>
        <w:t>年蒋宋联姻后，常携宋美龄来此小住。</w:t>
      </w:r>
      <w:r>
        <w:rPr/>
        <w:t>1936</w:t>
      </w:r>
      <w:r>
        <w:rPr/>
        <w:t>年西安事变后，张学良送蒋介石回南京，被军委会“严加管束”，次年</w:t>
      </w:r>
      <w:r>
        <w:rPr/>
        <w:t>1</w:t>
      </w:r>
      <w:r>
        <w:rPr/>
        <w:t>月</w:t>
      </w:r>
      <w:r>
        <w:rPr/>
        <w:t>13</w:t>
      </w:r>
      <w:r>
        <w:rPr/>
        <w:t>日，被送到溪口幽禁。张学良到达溪口，最先的落脚点就是文昌阁，几天以后才被押送上雪窦山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</w:t>
      </w:r>
      <w:r>
        <w:rPr/>
        <w:t>6</w:t>
      </w:r>
      <w:r>
        <w:rPr/>
        <w:t>架侵华日机轰炸溪口，把文昌阁夷为平地，以后直至蒋介石离开大陆，始终是一片废墟。</w:t>
      </w:r>
      <w:r>
        <w:rPr/>
        <w:t>1987</w:t>
      </w:r>
      <w:r>
        <w:rPr/>
        <w:t>年，政府拨款，按原样重建，雕梁画栋，风姿胜旧。</w:t>
      </w:r>
    </w:p>
    <w:p>
      <w:pPr>
        <w:pStyle w:val="Normal"/>
        <w:rPr/>
      </w:pPr>
      <w:r>
        <w:rPr/>
        <w:t>现在我们去参观小洋房。这所三间二层小平房就是蒋经国先生住过的小洋房，建于</w:t>
      </w:r>
      <w:r>
        <w:rPr/>
        <w:t>1930</w:t>
      </w:r>
      <w:r>
        <w:rPr/>
        <w:t>年，由于当时所用材料石灰和水泥均称为“洋灰”，故此房叫“小洋房”，原是为美国军事顾问端纳先生所建。这房子背靠武山，面临剡溪，风景优美，环境清幽。</w:t>
      </w:r>
      <w:r>
        <w:rPr/>
        <w:t>1937</w:t>
      </w:r>
      <w:r>
        <w:rPr/>
        <w:t>年蒋经国从苏联留学回来居住于此，直至</w:t>
      </w:r>
      <w:r>
        <w:rPr/>
        <w:t>1939</w:t>
      </w:r>
      <w:r>
        <w:rPr/>
        <w:t>年到江西赣州任国民党行署专员，蒋介石曾为其子请了两位老师，严教不懈，以解除其马列主义武装，同时为其妻蒋方良女士教国文。蒋经国住读时。楼上东面一间为卧室，西面一间为书房，中间为客厅，屋顶平台较宽敞，楼下由伴读徐道邻、高理文等住宿。屋内有一石碑携刻着蒋经国手书的“以血洗血”四，表示他对日侵的痛恨及替母复仇的决心。各位朋友</w:t>
      </w:r>
      <w:r>
        <w:rPr/>
        <w:t>9</w:t>
      </w:r>
      <w:r>
        <w:rPr/>
        <w:t>我们继续游览其他景点。</w:t>
      </w:r>
    </w:p>
    <w:p>
      <w:pPr>
        <w:pStyle w:val="Normal"/>
        <w:rPr/>
      </w:pPr>
      <w:r>
        <w:rPr/>
        <w:t>我们由此而下顺着沿江街道往前行百米即到“蒋氏故居”。这里就是溪口最主要的景点——蒋氏故居丰镐房。</w:t>
      </w:r>
      <w:r>
        <w:rPr/>
        <w:t>1996</w:t>
      </w:r>
      <w:r>
        <w:rPr/>
        <w:t>年</w:t>
      </w:r>
      <w:r>
        <w:rPr/>
        <w:t>11</w:t>
      </w:r>
      <w:r>
        <w:rPr/>
        <w:t>月，国务院公布蒋氏故居为全国重点文物保护单位。</w:t>
      </w:r>
    </w:p>
    <w:p>
      <w:pPr>
        <w:pStyle w:val="Normal"/>
        <w:rPr/>
      </w:pPr>
      <w:r>
        <w:rPr/>
        <w:t>蒋氏故居丰镐房，位于溪口下街。丰镐房原有蒋介石祖传房屋六间。据</w:t>
      </w:r>
      <w:r>
        <w:rPr/>
        <w:t>1948</w:t>
      </w:r>
      <w:r>
        <w:rPr/>
        <w:t>年重修的《武岭蒋氏家谱》第三册记载：“清光绪十四年，公</w:t>
      </w:r>
      <w:r>
        <w:rPr/>
        <w:t>(</w:t>
      </w:r>
      <w:r>
        <w:rPr/>
        <w:t>指蒋介石</w:t>
      </w:r>
      <w:r>
        <w:rPr/>
        <w:t>)2</w:t>
      </w:r>
      <w:r>
        <w:rPr/>
        <w:t>岁，肃庵公由玉泰迁居报本堂之西厢房”。迁居的原因是蒋肃庵</w:t>
      </w:r>
      <w:r>
        <w:rPr/>
        <w:t>(</w:t>
      </w:r>
      <w:r>
        <w:rPr/>
        <w:t>蒋介石父</w:t>
      </w:r>
      <w:r>
        <w:rPr/>
        <w:t>)</w:t>
      </w:r>
      <w:r>
        <w:rPr/>
        <w:t>经商之处玉泰盐铺被火焚毁</w:t>
      </w:r>
      <w:r>
        <w:rPr/>
        <w:t>;</w:t>
      </w:r>
      <w:r>
        <w:rPr/>
        <w:t>西偏房即今报本堂西边的独立小楼。蒋肃庵死后，蒋介石兄弟分家，蒋介卿得重建后的玉泰盐铺，蒋介石、蒋瑞青得丰镐房。蒋瑞青分家不久即亡，丰镐房归蒋介石独有。</w:t>
      </w:r>
      <w:r>
        <w:rPr/>
        <w:t>1928</w:t>
      </w:r>
      <w:r>
        <w:rPr/>
        <w:t>年，蒋介石扩建故居，迁走</w:t>
      </w:r>
      <w:r>
        <w:rPr/>
        <w:t>25</w:t>
      </w:r>
      <w:r>
        <w:rPr/>
        <w:t>户邻舍，发展成占地</w:t>
      </w:r>
      <w:r>
        <w:rPr/>
        <w:t>4800</w:t>
      </w:r>
      <w:r>
        <w:rPr/>
        <w:t>平方米，建筑面积</w:t>
      </w:r>
      <w:r>
        <w:rPr/>
        <w:t>1850</w:t>
      </w:r>
      <w:r>
        <w:rPr/>
        <w:t>平方米的现有规模。</w:t>
      </w:r>
    </w:p>
    <w:p>
      <w:pPr>
        <w:pStyle w:val="Normal"/>
        <w:rPr/>
      </w:pPr>
      <w:r>
        <w:rPr/>
        <w:t>整个建筑为传统的前厅后堂、两厢四廊的格局。楼轩相依，廊庑回环，墨柱赭壁，富丽堂皇。前庭及左右还有三个花园，有月洞门相通，中间小天井，两边有金银桂花各一枝，是宋美龄亲手所栽。而两旁则为东西厢房，东由宋美龄居住，西为毛福梅</w:t>
      </w:r>
      <w:r>
        <w:rPr/>
        <w:t>(</w:t>
      </w:r>
      <w:r>
        <w:rPr/>
        <w:t>蒋介石的元配</w:t>
      </w:r>
      <w:r>
        <w:rPr/>
        <w:t>)</w:t>
      </w:r>
      <w:r>
        <w:rPr/>
        <w:t>的住所。但因毛福梅居住在此，宋美龄直至</w:t>
      </w:r>
      <w:r>
        <w:rPr/>
        <w:t>1939</w:t>
      </w:r>
      <w:r>
        <w:rPr/>
        <w:t>年从未到过此地。</w:t>
      </w:r>
    </w:p>
    <w:p>
      <w:pPr>
        <w:pStyle w:val="Normal"/>
        <w:rPr/>
      </w:pPr>
      <w:r>
        <w:rPr/>
        <w:t>厅堂廊庑布满雕刻彩画，有取材于《封神演义》的“文王求贤”，取材于《三国演义》的“刘备招亲”、“送皇嫂”、“古城会”，取材于《说岳全传》的“岳飞出世”等系列雕刻和“渭水垂钓”、“八仙过海”、“狸猫换太子”、“闻太师回朝”等彩画。中堂为“报本堂”，匾额为吴敬恒所书。这是蒋家祭祖宗、拜天地之处，里面供有蒋家四代宗位。堂门外走廊上有匾一块，上书“寓理帅气”，是蒋介石为儿子蒋经国</w:t>
      </w:r>
      <w:r>
        <w:rPr/>
        <w:t>40</w:t>
      </w:r>
      <w:r>
        <w:rPr/>
        <w:t>岁生日所书，以鼓励他能继承父业，以理服众，统帅万物。两边楹联是蒋介石自写：“报本尊亲是谓至德要道，光前裕后所望孝子顺孙”。</w:t>
      </w:r>
    </w:p>
    <w:p>
      <w:pPr>
        <w:pStyle w:val="Normal"/>
        <w:rPr/>
      </w:pPr>
      <w:r>
        <w:rPr/>
        <w:t>各位游客，刚才我把丰镐房的简要情况向你们作了介绍。现在我就丰镐房的雕塑艺术向大家单独作些介绍，因为这里反映了主人的许多思想内涵。</w:t>
      </w:r>
    </w:p>
    <w:p>
      <w:pPr>
        <w:pStyle w:val="Normal"/>
        <w:rPr/>
      </w:pPr>
      <w:r>
        <w:rPr/>
        <w:t>蒋介石的故居丰镐房，是他发迹后在祖传房子的基础上扩建而成。院中雕梁画栋琳琅满目，富有民间艺术风味。跨进前厅，就可望见屋顶正中的堆塑，中间是“福禄寿三星高照”，两边是“双龙戏珠”。中堂系蒋介石祭祖敬天的“报本堂”，是丰镐房整个建筑的中心。走廊两端壁上有两幅彩画，东首是“八仙过海”，西首是“姜太公钓鱼”，柱头两侧在建筑上称为“牛腿”上的木雕，是周文王和姜子牙的历史故事，有“子牙钓鱼”、“太子邀请”、“文王拖车”、“登坛拜帅</w:t>
      </w:r>
      <w:r>
        <w:rPr/>
        <w:t>/</w:t>
      </w:r>
      <w:r>
        <w:rPr/>
        <w:t>，等一系列画面，把周文王降格求贤的过程表现得洗练而生动。四个柱头的木雕，是《三国演义》的四出戏，从东到西分别为“甘露寺”、“夜战马超”、“关羽战长沙”、“回荆州”。东西厢房四个柱头上的木湘，也是四出三国戏，即“送皇嫂”、“古城会”、“上马献金”、‘‘斩颜良”。东厢房走廊上的雕刻，内容是《精忠岳传》，有“汤阴大水”、“拜师周侗”、“操场比武”、“岳母刺”等画面，反映了宋朝一代名将岳飞的成长过程。西厢房走廊上的雕刻是上八洞神仙的群像，有神态怪异的铁拐李、潇洒飘逸的吕洞宾，持笛横吹的韩湘子，手执花篮的何仙姑等等，均栩栩如生，引人注目。前厅、中堂屋檐下的粉墙上’，还有取材于《封神演义》的“闻太师回朝”，取材于《狸猫—换太子》的“陈琳抱盒”，取材于《说岳全传》的“岳飞收蛇枪”等彩画整个丰镐房的雕刻、堆塑、彩画，既反映了房子主人对这些历史题材的爱好和祈求飞黄腾达、吉祥如意的愿望，也反映了我国民间艺术的高超造诣</w:t>
      </w:r>
    </w:p>
    <w:p>
      <w:pPr>
        <w:pStyle w:val="Normal"/>
        <w:rPr/>
      </w:pPr>
      <w:r>
        <w:rPr/>
        <w:t>下面让我们再往西边走，去看看蒋氏故居的西平房和蒋母旧居。</w:t>
      </w:r>
    </w:p>
    <w:p>
      <w:pPr>
        <w:pStyle w:val="Normal"/>
        <w:rPr/>
      </w:pPr>
      <w:r>
        <w:rPr/>
        <w:t>西平房为蒋家亲戚和蒋介石警卫随从所住之处，抗战开始后毛福梅因腿脚不便而居住于此，</w:t>
      </w:r>
      <w:r>
        <w:rPr/>
        <w:t>193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日军飞机轰炸，她逃向摩河殿</w:t>
      </w:r>
      <w:r>
        <w:rPr/>
        <w:t>(</w:t>
      </w:r>
      <w:r>
        <w:rPr/>
        <w:t>祖庙</w:t>
      </w:r>
      <w:r>
        <w:rPr/>
        <w:t>)</w:t>
      </w:r>
      <w:r>
        <w:rPr/>
        <w:t>时被炸死于后门的短墙下。蒋经国得知后马上从江西赶回，手书“以血洗血”四。旁边的那棵银杏为毛福梅亲手所植。这儿就是蒋介石母亲王彩玉的旧居，同样是中国式的建筑，砖木结构的二层楼。这是蒋介石于</w:t>
      </w:r>
      <w:r>
        <w:rPr/>
        <w:t>1929</w:t>
      </w:r>
      <w:r>
        <w:rPr/>
        <w:t>年设计建造的。这幢二层三间的小楼，就是蒋介石分家时原来的六间平房。中间是王彩玉旧居，此屋楼梯特殊，主要是蒋介石考虑到其母亲年迈，况且是旧式中国女人，均以缠小脚为美，三寸金莲，上下楼梯不便，因此特设此窄梯，仅有一人之宽，这样其母借助两边栏杆，可上下自如，由此可知蒋介石对父母之孝心了。楼上楼梯繁多，那是为了连络风水。</w:t>
      </w:r>
      <w:r>
        <w:rPr/>
        <w:t>1929</w:t>
      </w:r>
      <w:r>
        <w:rPr/>
        <w:t>年扩建新房的高度也未能明显超过此屋，这是蒋介石为了显示尊祖之心而已。</w:t>
      </w:r>
    </w:p>
    <w:p>
      <w:pPr>
        <w:pStyle w:val="Normal"/>
        <w:rPr/>
      </w:pPr>
      <w:r>
        <w:rPr/>
        <w:t>下面我们去另一处名叫“玉泰盐铺”的景点。玉泰盐铺是蒋介石的出生地，位于溪口中街章墙弄口，蒋介石祖父斯干、父亲肇聪</w:t>
      </w:r>
      <w:r>
        <w:rPr/>
        <w:t>(</w:t>
      </w:r>
      <w:r>
        <w:rPr/>
        <w:t>即肃寇</w:t>
      </w:r>
      <w:r>
        <w:rPr/>
        <w:t>)</w:t>
      </w:r>
      <w:r>
        <w:rPr/>
        <w:t>曾在此经营粮、盐、酒、杂。据蒋氏宗谱记载，清光绪十三年九月十五日蒋介石出生于此屋楼上。蒋介卿在宁波江海关监督卸职后与子女也曾在此居住。现有楼房三间，平房三间，还有厨房、厕所等附属建筑，大门为石砌框架，门额上书“清庐”两，门前墙角蒋介石题“玉泰盐铺原址”，外有围墙，一如当年原貌。</w:t>
      </w:r>
    </w:p>
    <w:p>
      <w:pPr>
        <w:pStyle w:val="Normal"/>
        <w:rPr/>
      </w:pPr>
      <w:r>
        <w:rPr/>
        <w:t>不知有没有哪位游客看过《金陵春梦》</w:t>
      </w:r>
      <w:r>
        <w:rPr/>
        <w:t>?</w:t>
      </w:r>
      <w:r>
        <w:rPr/>
        <w:t>如有人看过了—，在参观了玉泰盐铺后可要与《金陵春梦》中关于蒋肇聪去河南贩盐一事区别开。蒋介石的父亲蒋肇聪在溪口确实开了盐铺，但他却不会去河南贩盐，这是因为蒋壁聪主要是做山里人的生意，更何况，溪口地东海之滨，宁波沿海各县均有盐场，有的是盐，他何苦要跑到千里之遥的河南去呢</w:t>
      </w:r>
      <w:r>
        <w:rPr/>
        <w:t>?</w:t>
      </w:r>
    </w:p>
    <w:p>
      <w:pPr>
        <w:pStyle w:val="Normal"/>
        <w:rPr/>
      </w:pPr>
      <w:r>
        <w:rPr/>
        <w:t>各位游客，我们穿过几条小巷，就可到达“摩河殿”。摩河殿是家的私底，因蒋氏祖宗摩河太公是个佛徒，所以这个私淹称之为“摩河殿”。这里面供奉着蒋家祖宗。蒋经国的生母毛福梅也安葬于此，大家看到的吴敬恒所题“先批毛太君之墓”即是。</w:t>
      </w:r>
    </w:p>
    <w:p>
      <w:pPr>
        <w:pStyle w:val="Normal"/>
        <w:rPr/>
      </w:pPr>
      <w:r>
        <w:rPr/>
        <w:t>以上我们游览溪口镇上的一些主要景点，下面我们即去蒋母基道，它主要包括石牌坊、跨路亭</w:t>
      </w:r>
      <w:r>
        <w:rPr/>
        <w:t>(</w:t>
      </w:r>
      <w:r>
        <w:rPr/>
        <w:t>又叫下轿亭</w:t>
      </w:r>
      <w:r>
        <w:rPr/>
        <w:t>)</w:t>
      </w:r>
      <w:r>
        <w:rPr/>
        <w:t>、八角亭、基庐、坟墓等建筑。石牌坊有三个门，中门和左有边门，因石牌中门刻有“蒋母基道”四，放从入口至坟墓统称“蒋母墓道”。从石牌坊到坟墓，依山坡而筑，是一条长的</w:t>
      </w:r>
      <w:r>
        <w:rPr/>
        <w:t>8</w:t>
      </w:r>
      <w:r>
        <w:rPr/>
        <w:t>米的卵石路，夹在一片松林之中。进石牌坊行约</w:t>
      </w:r>
      <w:r>
        <w:rPr/>
        <w:t>300</w:t>
      </w:r>
      <w:r>
        <w:rPr/>
        <w:t>米，有一跨路亭，形若古代书生的方巾帽，据说蒋介石回乡祭母，到此下轿故被称为“下轿亭”。蒋介石每次扫墓，便在此下轿后步行而上，以此表示孝心。过亭上行约</w:t>
      </w:r>
      <w:r>
        <w:rPr/>
        <w:t>200</w:t>
      </w:r>
      <w:r>
        <w:rPr/>
        <w:t>米，横在途中有一座共</w:t>
      </w:r>
      <w:r>
        <w:rPr/>
        <w:t>12</w:t>
      </w:r>
      <w:r>
        <w:rPr/>
        <w:t>问平房的墓庐。</w:t>
      </w:r>
    </w:p>
    <w:p>
      <w:pPr>
        <w:pStyle w:val="Normal"/>
        <w:rPr/>
      </w:pPr>
      <w:r>
        <w:rPr/>
        <w:t>现在我们到了基庐——慈寇。它建于</w:t>
      </w:r>
      <w:r>
        <w:rPr/>
        <w:t>1923</w:t>
      </w:r>
      <w:r>
        <w:rPr/>
        <w:t>年，</w:t>
      </w:r>
      <w:r>
        <w:rPr/>
        <w:t>1930</w:t>
      </w:r>
      <w:r>
        <w:rPr/>
        <w:t>年又重建，改成为现在的</w:t>
      </w:r>
      <w:r>
        <w:rPr/>
        <w:t>11</w:t>
      </w:r>
      <w:r>
        <w:rPr/>
        <w:t>间排房。现在我们来看看基庐主房中的四块石碑。正门迎面的是孙中山的《祭蒋太夫人文》，由谭延阎</w:t>
      </w:r>
      <w:r>
        <w:rPr/>
        <w:t>(</w:t>
      </w:r>
      <w:r>
        <w:rPr/>
        <w:t>谭是北伐时的国民革命军第二军军长</w:t>
      </w:r>
      <w:r>
        <w:rPr/>
        <w:t>)</w:t>
      </w:r>
      <w:r>
        <w:rPr/>
        <w:t>书写，背面是蒋介石口述、于右任先生写的《蒋太夫人事略》</w:t>
      </w:r>
      <w:r>
        <w:rPr/>
        <w:t>;</w:t>
      </w:r>
      <w:r>
        <w:rPr/>
        <w:t>左、右两边分别是《哭母文》和《慰劳蒋总司令文》</w:t>
      </w:r>
      <w:r>
        <w:rPr/>
        <w:t>;</w:t>
      </w:r>
      <w:r>
        <w:rPr/>
        <w:t>而为这张《蒋老伯母遗像》题的是汪精卫</w:t>
      </w:r>
      <w:r>
        <w:rPr/>
        <w:t>(</w:t>
      </w:r>
      <w:r>
        <w:rPr/>
        <w:t>汪兆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正厅右边是蒋介石扫墓时居住的小屋，从这里我们可以感受到蒋介石在当时国民党中的地位已经相当高了。左边一个两室套间</w:t>
      </w:r>
      <w:r>
        <w:rPr/>
        <w:t>.</w:t>
      </w:r>
      <w:r>
        <w:rPr/>
        <w:t>，是蒋介石回乡扫墓或下野休息常任之处。</w:t>
      </w:r>
      <w:r>
        <w:rPr/>
        <w:t>1936</w:t>
      </w:r>
      <w:r>
        <w:rPr/>
        <w:t>年</w:t>
      </w:r>
      <w:r>
        <w:rPr/>
        <w:t>12</w:t>
      </w:r>
      <w:r>
        <w:rPr/>
        <w:t>月西安事变后，他在此养伤</w:t>
      </w:r>
      <w:r>
        <w:rPr/>
        <w:t>110</w:t>
      </w:r>
      <w:r>
        <w:rPr/>
        <w:t>多天，是使得最长的一次。右边两间为招待亲友的客房。附房作看墓人居住和做饭用膳之处。作为孝子的蒋介石为他母亲修的墓穴到底如何呢</w:t>
      </w:r>
      <w:r>
        <w:rPr/>
        <w:t>?</w:t>
      </w:r>
      <w:r>
        <w:rPr/>
        <w:t>好吧，我们再上</w:t>
      </w:r>
      <w:r>
        <w:rPr/>
        <w:t>168</w:t>
      </w:r>
      <w:r>
        <w:rPr/>
        <w:t>米就可一清二楚了。</w:t>
      </w:r>
    </w:p>
    <w:p>
      <w:pPr>
        <w:pStyle w:val="Normal"/>
        <w:rPr/>
      </w:pPr>
      <w:r>
        <w:rPr/>
        <w:t>这就是蒋母之基，蒋母亡于</w:t>
      </w:r>
      <w:r>
        <w:rPr/>
        <w:t>192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各位看了可能会说：：好普通啊</w:t>
      </w:r>
      <w:r>
        <w:rPr/>
        <w:t>2”</w:t>
      </w:r>
      <w:r>
        <w:rPr/>
        <w:t>其实这里却大有来头。此墓以石块砌成，上面扇形拦土石上刻有“壶范足式”四，含有女中模范、楷模之意。下面墓碑上刻孙中山先生亲题的“蒋母之墓”。两旁对联为“祸及贤慈，当日顽梗悔已晚</w:t>
      </w:r>
      <w:r>
        <w:rPr/>
        <w:t>;</w:t>
      </w:r>
      <w:r>
        <w:rPr/>
        <w:t>傀为逆子，终身沉痛恨靡涯”。拜台刻有风竹图，以示妇女之墓且出身于葛竹村。墓穴朝北就对着蒋介石之父的墓穴</w:t>
      </w:r>
      <w:r>
        <w:rPr/>
        <w:t>(</w:t>
      </w:r>
      <w:r>
        <w:rPr/>
        <w:t>桃坑山</w:t>
      </w:r>
      <w:r>
        <w:rPr/>
        <w:t>)</w:t>
      </w:r>
      <w:r>
        <w:rPr/>
        <w:t>。那为什么蒋介石父母没有合葬在一起呢</w:t>
      </w:r>
      <w:r>
        <w:rPr/>
        <w:t>?</w:t>
      </w:r>
      <w:r>
        <w:rPr/>
        <w:t>蒋母死时，蒋介石身价已高，当时蒋介石在乎叛广东军阀陈炯明，任粤军前敌总指挥。蒋母系其父第三房续配夫人，在其父死后立碑时无法再刻上王氏的姓氏位置。另外在分割遗产时，蒋母同蒋介石的阿哥蒋介卿有矛盾。故在临终前，曾嘱托蒋介，不要把她同葬在其父亲墓穴里，所以蒋介石在其母死时，为他母亲另择基地，而在两墓中都留出了一个空穴。</w:t>
      </w:r>
    </w:p>
    <w:p>
      <w:pPr>
        <w:pStyle w:val="Normal"/>
        <w:rPr/>
      </w:pPr>
      <w:r>
        <w:rPr/>
        <w:t>参观完了蒋母墓道后，有的游客可能会问，蒋介石父亲是谁</w:t>
      </w:r>
      <w:r>
        <w:rPr/>
        <w:t>?</w:t>
      </w:r>
      <w:r>
        <w:rPr/>
        <w:t>叫什么</w:t>
      </w:r>
      <w:r>
        <w:rPr/>
        <w:t>7</w:t>
      </w:r>
      <w:r>
        <w:rPr/>
        <w:t>他葬在什么地方</w:t>
      </w:r>
      <w:r>
        <w:rPr/>
        <w:t>?</w:t>
      </w:r>
      <w:r>
        <w:rPr/>
        <w:t>对此，我现在就告诉你们。蒋介石父亲名叫蒋肇聪，，肃魔，其坟墓位于溪口后马路北面的桃坑山上。肃魔死于</w:t>
      </w:r>
      <w:r>
        <w:rPr/>
        <w:t>1895</w:t>
      </w:r>
      <w:r>
        <w:rPr/>
        <w:t>年，墓有四穴。肃淹与其前妻徐氏、孙氏合葬。空</w:t>
      </w:r>
      <w:r>
        <w:rPr/>
        <w:t>;</w:t>
      </w:r>
      <w:r>
        <w:rPr/>
        <w:t>穴原拟留给蒋介石生母王彩五，后因王氏坚持另葬而始终空着。墓碑“肃寇蒋公之墓”，为蒋介石任沪军团长时的上级和好友黄郭所书。两边“别头柱”的对联，上联为“武岭山怀抱”，下联为“判溪水长流”。蒋父坟墓的修复，澄清了《金陵春梦》“只知有母，不知有父”，“末见他祭扫父墓”之说的谬误。</w:t>
      </w:r>
    </w:p>
    <w:p>
      <w:pPr>
        <w:pStyle w:val="Normal"/>
        <w:rPr/>
      </w:pPr>
      <w:r>
        <w:rPr/>
        <w:t>大家参观完了墓道，下面我们将去干丈岩。为使大家更好地观赏千丈瀑布的雄姿，我们徒步而上，望各位要有准备。</w:t>
      </w:r>
    </w:p>
    <w:p>
      <w:pPr>
        <w:pStyle w:val="Normal"/>
        <w:rPr/>
      </w:pPr>
      <w:r>
        <w:rPr/>
        <w:t>这儿是御书亭。御书亭位于雪窦寺东南，为“入山第一门”。耪场翘检，古朴庄重。据宋代雪窦寺住持广闻掸师《御书应梦名山记》云：景桔年间，宋仁宗赵帧梦游“八极之表”，醒来后，沼“图天下山几</w:t>
      </w:r>
      <w:r>
        <w:rPr/>
        <w:t>[</w:t>
      </w:r>
      <w:r>
        <w:rPr/>
        <w:t>以进”。雪窦山“双流效奇，珠琳挺秀”，“默契圣心”，即派内侍张腰新道去救偷和彻赐物品沉香木雕山一座。自此</w:t>
      </w:r>
      <w:r>
        <w:rPr/>
        <w:t>;</w:t>
      </w:r>
      <w:r>
        <w:rPr/>
        <w:t>雪窦山、寺名离次摄，甫宋淖佑五年</w:t>
      </w:r>
      <w:r>
        <w:rPr/>
        <w:t>(</w:t>
      </w:r>
      <w:r>
        <w:rPr/>
        <w:t>公元</w:t>
      </w:r>
      <w:r>
        <w:rPr/>
        <w:t>1245</w:t>
      </w:r>
      <w:r>
        <w:rPr/>
        <w:t>年</w:t>
      </w:r>
      <w:r>
        <w:rPr/>
        <w:t>)</w:t>
      </w:r>
      <w:r>
        <w:rPr/>
        <w:t>冬，宋理宗赵陶追书“应梦名</w:t>
      </w:r>
      <w:r>
        <w:rPr/>
        <w:t>.</w:t>
      </w:r>
      <w:r>
        <w:rPr/>
        <w:t>山”四个大。翌年四月，勒石建亭，将“应梦名山”四置于亭内，并由广闻掸师作记。供人观瞻，现存亭子，由雪窦寺僧人于光绪二十年</w:t>
      </w:r>
      <w:r>
        <w:rPr/>
        <w:t>(</w:t>
      </w:r>
      <w:r>
        <w:rPr/>
        <w:t>公元</w:t>
      </w:r>
      <w:r>
        <w:rPr/>
        <w:t>1894</w:t>
      </w:r>
      <w:r>
        <w:rPr/>
        <w:t>年</w:t>
      </w:r>
      <w:r>
        <w:rPr/>
        <w:t>)</w:t>
      </w:r>
      <w:r>
        <w:rPr/>
        <w:t>募捐重建，</w:t>
      </w:r>
      <w:r>
        <w:rPr/>
        <w:t>1981</w:t>
      </w:r>
      <w:r>
        <w:rPr/>
        <w:t>年</w:t>
      </w:r>
      <w:r>
        <w:rPr/>
        <w:t>5</w:t>
      </w:r>
      <w:r>
        <w:rPr/>
        <w:t>月进行了大修。御书亭已成为雷窦山的入山第一景。</w:t>
      </w:r>
    </w:p>
    <w:p>
      <w:pPr>
        <w:pStyle w:val="Normal"/>
        <w:rPr/>
      </w:pPr>
      <w:r>
        <w:rPr/>
        <w:t>再接下来的是锦镜池，在雪窦寺西南、东、西两条涧水汇聚处。宋淳熙十一年</w:t>
      </w:r>
      <w:r>
        <w:rPr/>
        <w:t>(</w:t>
      </w:r>
      <w:r>
        <w:rPr/>
        <w:t>公元</w:t>
      </w:r>
      <w:r>
        <w:rPr/>
        <w:t>1184</w:t>
      </w:r>
      <w:r>
        <w:rPr/>
        <w:t>年</w:t>
      </w:r>
      <w:r>
        <w:rPr/>
        <w:t>)</w:t>
      </w:r>
      <w:r>
        <w:rPr/>
        <w:t>，雪窦寺方丈智鉴在此挖池、筑堤，经半年而成，“池深一寻</w:t>
      </w:r>
      <w:r>
        <w:rPr/>
        <w:t>(8</w:t>
      </w:r>
      <w:r>
        <w:rPr/>
        <w:t>尺</w:t>
      </w:r>
      <w:r>
        <w:rPr/>
        <w:t>)</w:t>
      </w:r>
      <w:r>
        <w:rPr/>
        <w:t>，纵四百三十尺，广半之”，其上修桥置闸，控制干丈岩的瀑布，南宋诗人张良臣名之为“锦镜池”。此池早已淤塞，成为水稻田。为了保证干丈岩的观瀑用水，</w:t>
      </w:r>
      <w:r>
        <w:rPr/>
        <w:t>1986</w:t>
      </w:r>
      <w:r>
        <w:rPr/>
        <w:t>年政府拨款重修，挖土</w:t>
      </w:r>
      <w:r>
        <w:rPr/>
        <w:t>1</w:t>
      </w:r>
      <w:r>
        <w:rPr/>
        <w:t>米，池面积约</w:t>
      </w:r>
      <w:r>
        <w:rPr/>
        <w:t>200</w:t>
      </w:r>
      <w:r>
        <w:rPr/>
        <w:t>平方米</w:t>
      </w:r>
      <w:r>
        <w:rPr/>
        <w:t>;</w:t>
      </w:r>
      <w:r>
        <w:rPr/>
        <w:t>砌助筑路</w:t>
      </w:r>
      <w:r>
        <w:rPr/>
        <w:t>300</w:t>
      </w:r>
      <w:r>
        <w:rPr/>
        <w:t>米，并修复了在其上端的关山桥，重建了桥上的青锁亭。锦镜池、关山桥、青锁亭的修复，为千丈岩瀑布增添了美好环境和气势。</w:t>
      </w:r>
    </w:p>
    <w:p>
      <w:pPr>
        <w:pStyle w:val="Normal"/>
        <w:rPr/>
      </w:pPr>
      <w:r>
        <w:rPr/>
        <w:t>穿过青锁亭，沿鹅卵石路走，大家看到前面是一片平地，约有四五十亩，这是山顶平地，要不是我们乘车绕山上来，绝不会感到这里会是</w:t>
      </w:r>
      <w:r>
        <w:rPr/>
        <w:t>600</w:t>
      </w:r>
      <w:r>
        <w:rPr/>
        <w:t>米高的山顶上呢。现在我们去看看号称“浙东名瀑”的干丈岩。</w:t>
      </w:r>
    </w:p>
    <w:p>
      <w:pPr>
        <w:pStyle w:val="Normal"/>
        <w:rPr/>
      </w:pPr>
      <w:r>
        <w:rPr/>
        <w:t>所谓“干丈”，虽然夸张，但也有</w:t>
      </w:r>
      <w:r>
        <w:rPr/>
        <w:t>186</w:t>
      </w:r>
      <w:r>
        <w:rPr/>
        <w:t>米的落差，水源终年不断。临崖探首，叫人胆战心惊。现在各位还是到安全的飞雪亭上去一览瀑布全景。</w:t>
      </w:r>
    </w:p>
    <w:p>
      <w:pPr>
        <w:pStyle w:val="Normal"/>
        <w:rPr/>
      </w:pPr>
      <w:r>
        <w:rPr/>
        <w:t>干丈岩瀑布</w:t>
      </w:r>
      <w:r>
        <w:rPr/>
        <w:t>9</w:t>
      </w:r>
      <w:r>
        <w:rPr/>
        <w:t>在雪窦寺南</w:t>
      </w:r>
      <w:r>
        <w:rPr/>
        <w:t>0.5</w:t>
      </w:r>
      <w:r>
        <w:rPr/>
        <w:t>公里处，以雄奇壮观而名闻江南，北宋真宗曾赐名“东浙瀑布”。瀑布落差</w:t>
      </w:r>
      <w:r>
        <w:rPr/>
        <w:t>128</w:t>
      </w:r>
      <w:r>
        <w:rPr/>
        <w:t>米，来自东西两涧之水，在锦镜池汇聚</w:t>
      </w:r>
      <w:r>
        <w:rPr/>
        <w:t>9</w:t>
      </w:r>
      <w:r>
        <w:rPr/>
        <w:t>经关山桥至崖口，凌空怒泻，至半壁与一突出巨石相撞，洒若飞雪，把瀑布分成上下两折，上层如五龙腾空，下层如珠帘垂地，经日光照耀，现出七色长虹，在各地众多的天然瀑布中别具特色，观者惊绝。观干丈岩瀑布，有两个角度：一为崖口对面，古人筑“飞雪亭”让人坐观</w:t>
      </w:r>
      <w:r>
        <w:rPr/>
        <w:t>;</w:t>
      </w:r>
      <w:r>
        <w:rPr/>
        <w:t>二为瀑布谷底，古人建“仰止桥”、“午雷亭”供人仰视。</w:t>
      </w:r>
      <w:r>
        <w:rPr/>
        <w:t>1986</w:t>
      </w:r>
      <w:r>
        <w:rPr/>
        <w:t>年政府拨款改建了飞雪亭，亭前拓建了水泥平台，围以栏杆</w:t>
      </w:r>
      <w:r>
        <w:rPr/>
        <w:t>9</w:t>
      </w:r>
      <w:r>
        <w:rPr/>
        <w:t>以适应日益增多的游客观瀑的需要。仰止桥和午冒亭也进行了整修。</w:t>
      </w:r>
    </w:p>
    <w:p>
      <w:pPr>
        <w:pStyle w:val="Normal"/>
        <w:rPr/>
      </w:pPr>
      <w:r>
        <w:rPr/>
        <w:t>各位，我们要发扬坚韧的攀登精神，再爬一段山路，去参观蒋介石的别墅——妙高台。</w:t>
      </w:r>
    </w:p>
    <w:p>
      <w:pPr>
        <w:pStyle w:val="Normal"/>
        <w:rPr/>
      </w:pPr>
      <w:r>
        <w:rPr/>
        <w:t>妙高台离雪窦山胜景干丈岩约</w:t>
      </w:r>
      <w:r>
        <w:rPr/>
        <w:t>500</w:t>
      </w:r>
      <w:r>
        <w:rPr/>
        <w:t>米，有峰突起，截出万山之表，称“妙高台”，又名“妙高峰”，或曰“天柱峰”。峰顶有坪如台，东西约</w:t>
      </w:r>
      <w:r>
        <w:rPr/>
        <w:t>13</w:t>
      </w:r>
      <w:r>
        <w:rPr/>
        <w:t>米，南北倍之，前面是悬崖峭壁，三面凌空，下临深渊，登雪窦绝顶俯视，只见平台不见峰。从山下仰望，只见山峰不见台，堪雪窦山胜景中的一绝。这里海拔</w:t>
      </w:r>
      <w:r>
        <w:rPr/>
        <w:t>396</w:t>
      </w:r>
      <w:r>
        <w:rPr/>
        <w:t>米，气候凉爽，周围松樟翠竹蔽日，脚下山岩奇突多姿，是一个理想的避暑胜地。据</w:t>
      </w:r>
      <w:r>
        <w:rPr/>
        <w:t>1948</w:t>
      </w:r>
      <w:r>
        <w:rPr/>
        <w:t>年重修的《武岭蒋氏宗谱》第六册记载，蒋介石</w:t>
      </w:r>
      <w:r>
        <w:rPr/>
        <w:t>8</w:t>
      </w:r>
      <w:r>
        <w:rPr/>
        <w:t>岁时“始上雷窦山见妙高峰爱之”，“民国十六年总统蒋公建别墅于其地”，自题门额“妙高台”。别墅为中式建筑，中间是三开间两层楼，前有天井，黑漆大门，进门两边各有一问平房，上是阳台，有水泥走廊相连，后有三间平屋，有围墙连成一个整体，建筑面积为</w:t>
      </w:r>
      <w:r>
        <w:rPr/>
        <w:t>436</w:t>
      </w:r>
      <w:r>
        <w:rPr/>
        <w:t>平方米。刻有蒋介石手迹“妙高台”的门额，现仍悬挂于楼前。房屋右侧有两只亭子，大门外为平台，台上岩右突起一块，方形平滑，可容一人下坐，称“县坐石”。</w:t>
      </w:r>
      <w:r>
        <w:rPr/>
        <w:t>1986</w:t>
      </w:r>
      <w:r>
        <w:rPr/>
        <w:t>年重建复原，但原故在正门进口的石塔却被换了位置，放在了中间。这个石塔是清末民初时雪窦寺的方丈石奇和尚的浮屠，因蒋介石非常敬重他，故在造如高台时把它移了过来，并每次到此叩拜。</w:t>
      </w:r>
    </w:p>
    <w:p>
      <w:pPr>
        <w:pStyle w:val="Normal"/>
        <w:rPr/>
      </w:pPr>
      <w:r>
        <w:rPr/>
        <w:t>各位游客，我们参观游览了妙高台后，现在沿路直奔下一个景点雪窦寺。雪窦寺是雪窦山风景区钓中心，历史悠久，名扬海内外。据《雪窦寺志》记载：晋时有尼结庐山顶事佛，名瀑布院。唐会昌年</w:t>
      </w:r>
      <w:r>
        <w:rPr/>
        <w:t>(</w:t>
      </w:r>
      <w:r>
        <w:rPr/>
        <w:t>公元</w:t>
      </w:r>
      <w:r>
        <w:rPr/>
        <w:t>841</w:t>
      </w:r>
      <w:r>
        <w:rPr/>
        <w:t>年</w:t>
      </w:r>
      <w:r>
        <w:rPr/>
        <w:t>)</w:t>
      </w:r>
      <w:r>
        <w:rPr/>
        <w:t>改建今址。大中末年</w:t>
      </w:r>
      <w:r>
        <w:rPr/>
        <w:t>(</w:t>
      </w:r>
      <w:r>
        <w:rPr/>
        <w:t>公元</w:t>
      </w:r>
      <w:r>
        <w:rPr/>
        <w:t>859</w:t>
      </w:r>
      <w:r>
        <w:rPr/>
        <w:t>年</w:t>
      </w:r>
      <w:r>
        <w:rPr/>
        <w:t>)</w:t>
      </w:r>
      <w:r>
        <w:rPr/>
        <w:t>为袭甫所毁。咸通三年</w:t>
      </w:r>
      <w:r>
        <w:rPr/>
        <w:t>(</w:t>
      </w:r>
      <w:r>
        <w:rPr/>
        <w:t>公元</w:t>
      </w:r>
      <w:r>
        <w:rPr/>
        <w:t>867</w:t>
      </w:r>
      <w:r>
        <w:rPr/>
        <w:t>年</w:t>
      </w:r>
      <w:r>
        <w:rPr/>
        <w:t>)</w:t>
      </w:r>
      <w:r>
        <w:rPr/>
        <w:t>重建，改名“瀑布观音禅院”。景福元年</w:t>
      </w:r>
      <w:r>
        <w:rPr/>
        <w:t>(892</w:t>
      </w:r>
      <w:r>
        <w:rPr/>
        <w:t>年</w:t>
      </w:r>
      <w:r>
        <w:rPr/>
        <w:t>)</w:t>
      </w:r>
      <w:r>
        <w:rPr/>
        <w:t>，常通禅师来寺主事，刺史黄昆施田</w:t>
      </w:r>
      <w:r>
        <w:rPr/>
        <w:t>1300</w:t>
      </w:r>
      <w:r>
        <w:rPr/>
        <w:t>亩，寺院作了大规模</w:t>
      </w:r>
      <w:r>
        <w:rPr/>
        <w:t>64</w:t>
      </w:r>
      <w:r>
        <w:rPr/>
        <w:t>扩建，遂成十方禅院。咸丰二年</w:t>
      </w:r>
      <w:r>
        <w:rPr/>
        <w:t>(</w:t>
      </w:r>
      <w:r>
        <w:rPr/>
        <w:t>公元</w:t>
      </w:r>
      <w:r>
        <w:rPr/>
        <w:t>999</w:t>
      </w:r>
      <w:r>
        <w:rPr/>
        <w:t>年</w:t>
      </w:r>
      <w:r>
        <w:rPr/>
        <w:t>)</w:t>
      </w:r>
      <w:r>
        <w:rPr/>
        <w:t>宋真宗赵恒赐“雷窦资圣掸寺”寺额。绍兴二十七年</w:t>
      </w:r>
      <w:r>
        <w:rPr/>
        <w:t>(</w:t>
      </w:r>
      <w:r>
        <w:rPr/>
        <w:t>公元</w:t>
      </w:r>
      <w:r>
        <w:rPr/>
        <w:t>1157</w:t>
      </w:r>
      <w:r>
        <w:rPr/>
        <w:t>年</w:t>
      </w:r>
      <w:r>
        <w:rPr/>
        <w:t>)</w:t>
      </w:r>
      <w:r>
        <w:rPr/>
        <w:t>失火焚毁，隆兴年</w:t>
      </w:r>
      <w:r>
        <w:rPr/>
        <w:t>(</w:t>
      </w:r>
      <w:r>
        <w:rPr/>
        <w:t>公无</w:t>
      </w:r>
      <w:r>
        <w:rPr/>
        <w:t>116;</w:t>
      </w:r>
      <w:r>
        <w:rPr/>
        <w:t>年</w:t>
      </w:r>
      <w:r>
        <w:rPr/>
        <w:t>)</w:t>
      </w:r>
      <w:r>
        <w:rPr/>
        <w:t>复建。南宋宁宗时评定天下寺院等级，雪窦寺为“天下禅宗十刹之一”。在宋代，从太祖开始，先后为雪窦山下过</w:t>
      </w:r>
      <w:r>
        <w:rPr/>
        <w:t>4</w:t>
      </w:r>
      <w:r>
        <w:rPr/>
        <w:t>道渝旨。赞赏不已。元代至元二十五年和明代祟帧末年又两次被毁，清顺治年间重建。</w:t>
      </w:r>
      <w:r>
        <w:rPr/>
        <w:t>1986</w:t>
      </w:r>
      <w:r>
        <w:rPr/>
        <w:t>年</w:t>
      </w:r>
      <w:r>
        <w:rPr/>
        <w:t>4</w:t>
      </w:r>
      <w:r>
        <w:rPr/>
        <w:t>月，经浙江省人民政府批准。开工重修。重建的大雄宝殿高</w:t>
      </w:r>
      <w:r>
        <w:rPr/>
        <w:t>23</w:t>
      </w:r>
      <w:r>
        <w:rPr/>
        <w:t>，</w:t>
      </w:r>
      <w:r>
        <w:rPr/>
        <w:t>7</w:t>
      </w:r>
      <w:r>
        <w:rPr/>
        <w:t>米，宽</w:t>
      </w:r>
      <w:r>
        <w:rPr/>
        <w:t>380</w:t>
      </w:r>
      <w:r>
        <w:rPr/>
        <w:t>，</w:t>
      </w:r>
      <w:r>
        <w:rPr/>
        <w:t>7</w:t>
      </w:r>
      <w:r>
        <w:rPr/>
        <w:t>米，深</w:t>
      </w:r>
      <w:r>
        <w:rPr/>
        <w:t>29.3</w:t>
      </w:r>
      <w:r>
        <w:rPr/>
        <w:t>米，大木立架，辅以砖瓦</w:t>
      </w:r>
      <w:r>
        <w:rPr/>
        <w:t>1</w:t>
      </w:r>
      <w:r>
        <w:rPr/>
        <w:t>宏伟壮观。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中国佛教协会会长赵朴初来寺考察，建议把雪窦寺建成别具一格的弥勒道场。根据民国二十三年蛆</w:t>
      </w:r>
      <w:r>
        <w:rPr/>
        <w:t>934</w:t>
      </w:r>
      <w:r>
        <w:rPr/>
        <w:t>年</w:t>
      </w:r>
      <w:r>
        <w:rPr/>
        <w:t>)</w:t>
      </w:r>
      <w:r>
        <w:rPr/>
        <w:t>出版的《佛学辞典》“四大名山’’条目载：“近有主张于四大名山外，加奉化雪窦弥勒道场为五大名山者。”而弥勒佛的原型——布袋和尚契此就出生于奉化，且在奉化后林寺出家</w:t>
      </w:r>
      <w:r>
        <w:rPr/>
        <w:t>9</w:t>
      </w:r>
      <w:r>
        <w:rPr/>
        <w:t>死后葬于城北封山</w:t>
      </w:r>
      <w:r>
        <w:rPr/>
        <w:t>(</w:t>
      </w:r>
      <w:r>
        <w:rPr/>
        <w:t>即今锦屏山</w:t>
      </w:r>
      <w:r>
        <w:rPr/>
        <w:t>)</w:t>
      </w:r>
      <w:r>
        <w:rPr/>
        <w:t>的中塔禅院。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弥勒殿在原天王殿遗址动工兴建。殿建筑面积</w:t>
      </w:r>
      <w:r>
        <w:rPr/>
        <w:t>745</w:t>
      </w:r>
      <w:r>
        <w:rPr/>
        <w:t>。</w:t>
      </w:r>
      <w:r>
        <w:rPr/>
        <w:t>53</w:t>
      </w:r>
      <w:r>
        <w:rPr/>
        <w:t>平方米，高</w:t>
      </w:r>
      <w:r>
        <w:rPr/>
        <w:t>15</w:t>
      </w:r>
      <w:r>
        <w:rPr/>
        <w:t>，</w:t>
      </w:r>
      <w:r>
        <w:rPr/>
        <w:t>9</w:t>
      </w:r>
      <w:r>
        <w:rPr/>
        <w:t>米</w:t>
      </w:r>
      <w:r>
        <w:rPr/>
        <w:t>9</w:t>
      </w:r>
      <w:r>
        <w:rPr/>
        <w:t>宽</w:t>
      </w:r>
      <w:r>
        <w:rPr/>
        <w:t>28</w:t>
      </w:r>
      <w:r>
        <w:rPr/>
        <w:t>，</w:t>
      </w:r>
      <w:r>
        <w:rPr/>
        <w:t>7</w:t>
      </w:r>
      <w:r>
        <w:rPr/>
        <w:t>米，深</w:t>
      </w:r>
      <w:r>
        <w:rPr/>
        <w:t>23.2</w:t>
      </w:r>
      <w:r>
        <w:rPr/>
        <w:t>米。弥勒殿完成后，还将重建山门、方丈殿、藏经楼、钟楼等。顺便我想出道题问问大家</w:t>
      </w:r>
      <w:r>
        <w:rPr/>
        <w:t>9</w:t>
      </w:r>
      <w:r>
        <w:rPr/>
        <w:t>为什么雪窦寺有如此声望</w:t>
      </w:r>
      <w:r>
        <w:rPr/>
        <w:t>?</w:t>
      </w:r>
      <w:r>
        <w:rPr/>
        <w:t>雪窦寺最有名的对联是什么</w:t>
      </w:r>
      <w:r>
        <w:rPr/>
        <w:t>?(</w:t>
      </w:r>
      <w:r>
        <w:rPr/>
        <w:t>雪窦寺出了个布袋和尚，布袋和尚正是弥勒佛的化身</w:t>
      </w:r>
      <w:r>
        <w:rPr/>
        <w:t>9</w:t>
      </w:r>
      <w:r>
        <w:rPr/>
        <w:t>而弥勒佛又是在名’国各寺庙中的第一个佛像，因此雪窦寺有如此声望。对联是“笑口常开笑天下可笑之人</w:t>
      </w:r>
      <w:r>
        <w:rPr/>
        <w:t>;</w:t>
      </w:r>
      <w:r>
        <w:rPr/>
        <w:t>大肚能容容天下难容之事。”</w:t>
      </w:r>
      <w:r>
        <w:rPr/>
        <w:t>)</w:t>
      </w:r>
      <w:r>
        <w:rPr/>
        <w:t>参观了雷窦寺，下面我们转到这座大殿的后面去看两棵树——将军摘。</w:t>
      </w:r>
    </w:p>
    <w:p>
      <w:pPr>
        <w:pStyle w:val="Normal"/>
        <w:rPr/>
      </w:pPr>
      <w:r>
        <w:rPr/>
        <w:t>提起当年震惊中外的“西安事变”，大多数人都知道张学良和杨虎城两位将军的爱国壮举。半个多世纪过去了，我们可从这两棵树中领略当年历史风云和将军的业绩。张学良将军手植的四株槐木，今尚存其中两株，枝繁叶茂，刚劲挺拔，直指蓝天。见树如见人，张学良将军那种气宇轩昂、大义凛然的神态仿佛就在眼前</w:t>
      </w:r>
    </w:p>
    <w:p>
      <w:pPr>
        <w:pStyle w:val="Normal"/>
        <w:rPr/>
      </w:pPr>
      <w:r>
        <w:rPr/>
        <w:t>“</w:t>
      </w:r>
      <w:r>
        <w:rPr/>
        <w:t>西安事变”后，蒋介石回溪口养伤，张学良将军被幽禁在雪窦寺附近的中国旅行社</w:t>
      </w:r>
      <w:r>
        <w:rPr/>
        <w:t>9</w:t>
      </w:r>
      <w:r>
        <w:rPr/>
        <w:t>现在此处也已按原样修建竣工。当年蒋介石对张学良活动范围亲自规定：东不出镇海口，西不过曹娥江，到溪口有人跟随，去外地出动宪兵。还派了者秀才给张学畏讲四书五经。张在心胸积郁之余，打靶、鸣炮、种花植树，在雪窦山的水涧岩栽了紫玉兰、法国梧桐，在雪窦寺栽了四株柄木，成长后仅存的两株，当地人士奉赠雅号为“将军摘”。</w:t>
      </w:r>
    </w:p>
    <w:p>
      <w:pPr>
        <w:pStyle w:val="Normal"/>
        <w:rPr/>
      </w:pPr>
      <w:r>
        <w:rPr/>
        <w:t>无独有偶，雪窦寺前山门右侧有高涝桥</w:t>
      </w:r>
      <w:r>
        <w:rPr/>
        <w:t>(</w:t>
      </w:r>
      <w:r>
        <w:rPr/>
        <w:t>现改名龙珠桥</w:t>
      </w:r>
      <w:r>
        <w:rPr/>
        <w:t>)</w:t>
      </w:r>
      <w:r>
        <w:rPr/>
        <w:t>桥畔有一古松，据说明隆庆五年</w:t>
      </w:r>
      <w:r>
        <w:rPr/>
        <w:t>(1571</w:t>
      </w:r>
      <w:r>
        <w:rPr/>
        <w:t>年</w:t>
      </w:r>
      <w:r>
        <w:rPr/>
        <w:t>)</w:t>
      </w:r>
      <w:r>
        <w:rPr/>
        <w:t>奉化县官要将树砍掉，翰林戴询曾作诗要求留下，因此，本地人称这株古松是“翰林松”。“将军捕”与“翰林松”，虽属古今不同时期不同境遇，然而都值得人们传颂。</w:t>
      </w:r>
    </w:p>
    <w:p>
      <w:pPr>
        <w:pStyle w:val="Normal"/>
        <w:rPr/>
      </w:pPr>
      <w:r>
        <w:rPr/>
        <w:t>为了使各位更好地了解当年西安事变及张学良将军的有关业绩，下面我们去参观中旅社。中旅社位于雪窦寺西侧，有建筑面积</w:t>
      </w:r>
      <w:r>
        <w:rPr/>
        <w:t>438</w:t>
      </w:r>
      <w:r>
        <w:rPr/>
        <w:t>平方米，</w:t>
      </w:r>
      <w:r>
        <w:rPr/>
        <w:t>1934</w:t>
      </w:r>
      <w:r>
        <w:rPr/>
        <w:t>年</w:t>
      </w:r>
      <w:r>
        <w:rPr/>
        <w:t>6</w:t>
      </w:r>
      <w:r>
        <w:rPr/>
        <w:t>月建成开业，属上海中旅社管辖。内设客房六间。餐厅一个，旅游旺季还在雪窦寺厢房设行军床</w:t>
      </w:r>
      <w:r>
        <w:rPr/>
        <w:t>100</w:t>
      </w:r>
      <w:r>
        <w:rPr/>
        <w:t>张，接待旅客。</w:t>
      </w:r>
      <w:r>
        <w:rPr/>
        <w:t>1937</w:t>
      </w:r>
      <w:r>
        <w:rPr/>
        <w:t>年</w:t>
      </w:r>
      <w:r>
        <w:rPr/>
        <w:t>1</w:t>
      </w:r>
      <w:r>
        <w:rPr/>
        <w:t>月，房子被国民党军事委员会包用，称“张学良先生招待所”，张学良和他的副官、护士，以及军统特务队长同住在这里，另有</w:t>
      </w:r>
      <w:r>
        <w:rPr/>
        <w:t>30</w:t>
      </w:r>
      <w:r>
        <w:rPr/>
        <w:t>余名特务队员和一连宪兵驻扎在雪窦寺，进行监视。张学良在这里度过了八个多个月的幽禁岁月。此年中秋，木结构厨房起火，房子全部焚毁，张学良在雪窦寺小住几天之后，即被迁往安徽黄山。</w:t>
      </w:r>
      <w:r>
        <w:rPr/>
        <w:t>1987</w:t>
      </w:r>
      <w:r>
        <w:rPr/>
        <w:t>年</w:t>
      </w:r>
      <w:r>
        <w:rPr/>
        <w:t>5</w:t>
      </w:r>
      <w:r>
        <w:rPr/>
        <w:t>月，政府拨款按原样重建，</w:t>
      </w:r>
      <w:r>
        <w:rPr/>
        <w:t>1988</w:t>
      </w:r>
      <w:r>
        <w:rPr/>
        <w:t>年竣工对外开放，并陈列了张学良的业绩和照片。</w:t>
      </w:r>
    </w:p>
    <w:p>
      <w:pPr>
        <w:pStyle w:val="Normal"/>
        <w:rPr/>
      </w:pPr>
      <w:r>
        <w:rPr/>
        <w:t>各位游客，请大家留意雪窦寺前有一处含珠林。这里有个传说，在这吁陌间，有圆阜如珠，苍松参天，称为含珠林。四周群峰环抱，鸟瞅恰似九龙抢珠。林中原有茅亭一座，名含珠亭，</w:t>
      </w:r>
      <w:r>
        <w:rPr/>
        <w:t>1941</w:t>
      </w:r>
      <w:r>
        <w:rPr/>
        <w:t>年被日军烧毁。相传含珠林为唐末农民起义领袖黄巢墓地。唐中和四年</w:t>
      </w:r>
      <w:r>
        <w:rPr/>
        <w:t>(</w:t>
      </w:r>
      <w:r>
        <w:rPr/>
        <w:t>公元</w:t>
      </w:r>
      <w:r>
        <w:rPr/>
        <w:t>884</w:t>
      </w:r>
      <w:r>
        <w:rPr/>
        <w:t>年</w:t>
      </w:r>
      <w:r>
        <w:rPr/>
        <w:t>)</w:t>
      </w:r>
      <w:r>
        <w:rPr/>
        <w:t>黄巢外甥林言投降朝廷，黄巢兵败退至山东泰山狼虎谷被擒。林言不忍杀娘舅，乃杀一与巢貌似者代，巢逃出为僧。南宋周密《癸辛杂识》：“张奎义为西京留守，识黄巢于群僧中，后住四明雪窦山，即雪窦禅师是也。”后人《咏黄巢墓》诗：“三十年前草上飞，铁衣著尽著僧衣”即指此事。各位游客：我们现在去参观游览“隐潭三瀑”。位于雪窦寺西北约</w:t>
      </w:r>
      <w:r>
        <w:rPr/>
        <w:t>1.5</w:t>
      </w:r>
      <w:r>
        <w:rPr/>
        <w:t>公里，东吞、班溪两乡交界处。涧水从东乔村下流，形成三级瀑布，即上隐潭、中隐潭、下隐潭。上隐潭以幽险见长，中隐潭以清秀取胜，下隐潭则秀奇双绝。</w:t>
      </w:r>
    </w:p>
    <w:p>
      <w:pPr>
        <w:pStyle w:val="Normal"/>
        <w:rPr/>
      </w:pPr>
      <w:r>
        <w:rPr/>
        <w:t>上隐潭，位于东乔车站西南角，从崖上通向深潭石阶</w:t>
      </w:r>
      <w:r>
        <w:rPr/>
        <w:t>216</w:t>
      </w:r>
      <w:r>
        <w:rPr/>
        <w:t>级，陡壁深塑</w:t>
      </w:r>
      <w:r>
        <w:rPr/>
        <w:t>9</w:t>
      </w:r>
      <w:r>
        <w:rPr/>
        <w:t>青苔斑班，苍松挺立石隙。涧底碧水深潭，南有水泥平桥，瀑布循崖倾落，高约</w:t>
      </w:r>
      <w:r>
        <w:rPr/>
        <w:t>49</w:t>
      </w:r>
      <w:r>
        <w:rPr/>
        <w:t>余米，呈条线状，铿然有声。凭栏仰望，水沫溅衣，凉气沁心。潭北崖原有龙王庙，相传北宋皇桔年间</w:t>
      </w:r>
      <w:r>
        <w:rPr/>
        <w:t>(1049</w:t>
      </w:r>
      <w:r>
        <w:rPr/>
        <w:t>年至</w:t>
      </w:r>
      <w:r>
        <w:rPr/>
        <w:t>1054</w:t>
      </w:r>
      <w:r>
        <w:rPr/>
        <w:t>年</w:t>
      </w:r>
      <w:r>
        <w:rPr/>
        <w:t>)</w:t>
      </w:r>
      <w:r>
        <w:rPr/>
        <w:t>，朝廷遗使至此投金龙玉简于潭中，祈雨抗旱，故昔日称此处为龙潭。现建有小型水力发电站。</w:t>
      </w:r>
    </w:p>
    <w:p>
      <w:pPr>
        <w:pStyle w:val="Normal"/>
        <w:rPr/>
      </w:pPr>
      <w:r>
        <w:rPr/>
        <w:t>中隐潭，自上隐潭下行约</w:t>
      </w:r>
      <w:r>
        <w:rPr/>
        <w:t>500</w:t>
      </w:r>
      <w:r>
        <w:rPr/>
        <w:t>余米处，浓荫覆涧，涧有巨石横卧，瀑布从巨岩俯冲而下，呈横幅状，水沫随风飞溅，似雾如雨，富有溪谷野趣。</w:t>
      </w:r>
    </w:p>
    <w:p>
      <w:pPr>
        <w:pStyle w:val="Normal"/>
        <w:rPr/>
      </w:pPr>
      <w:r>
        <w:rPr/>
        <w:t>下隐潭，从中隐潭沿小径下行约</w:t>
      </w:r>
      <w:r>
        <w:rPr/>
        <w:t>500</w:t>
      </w:r>
      <w:r>
        <w:rPr/>
        <w:t>米处。有巨石，宽</w:t>
      </w:r>
      <w:r>
        <w:rPr/>
        <w:t>9</w:t>
      </w:r>
      <w:r>
        <w:rPr/>
        <w:t>至</w:t>
      </w:r>
      <w:r>
        <w:rPr/>
        <w:t>12</w:t>
      </w:r>
      <w:r>
        <w:rPr/>
        <w:t>米，旁石笋，高</w:t>
      </w:r>
      <w:r>
        <w:rPr/>
        <w:t>20</w:t>
      </w:r>
      <w:r>
        <w:rPr/>
        <w:t>至</w:t>
      </w:r>
      <w:r>
        <w:rPr/>
        <w:t>24</w:t>
      </w:r>
      <w:r>
        <w:rPr/>
        <w:t>米，人称石笋峰。峰底中空，一半覆盖潭上，犹水上广厦，瀑布横倾潭处，仰视如彩云横空，绚丽多彩。集峰、洞、潭、涧于一境，风景独秀。胡行之《下隐潭》诗：“百尺银涛挂石飞，苍崖翠壁紫岩扉。四时不息雷鸣耳，六月寒生潭上衣。”现因栏坝建小水电站，景色道损。</w:t>
      </w:r>
    </w:p>
    <w:p>
      <w:pPr>
        <w:pStyle w:val="Normal"/>
        <w:rPr/>
      </w:pPr>
      <w:r>
        <w:rPr/>
        <w:t>各位游客，徐鬼岩瀑布是非常值得一游的，徐鬼岩在雷窦寺西北</w:t>
      </w:r>
      <w:r>
        <w:rPr/>
        <w:t>7.5</w:t>
      </w:r>
      <w:r>
        <w:rPr/>
        <w:t>公里，东番乡直蚕村附近，重岩峭壁，岩顶海拔</w:t>
      </w:r>
      <w:r>
        <w:rPr/>
        <w:t>476</w:t>
      </w:r>
      <w:r>
        <w:rPr/>
        <w:t>米，瀑布落差</w:t>
      </w:r>
      <w:r>
        <w:rPr/>
        <w:t>242</w:t>
      </w:r>
      <w:r>
        <w:rPr/>
        <w:t>米。崖口一巨石外突，传说仙人骑鬼徐徐升天，故名。远望巨石，酷似石猴倚天而鞠，故又称鞠猴岩。宋宝庆《四明志》载，绝壁凿有“鞠猴岩”三大，可能唐人所刻。‘今新刻“徐鬼溅雪”四大。岩边草木丛生，崖顶涧阔，有洞桥</w:t>
      </w:r>
      <w:r>
        <w:rPr/>
        <w:t>o</w:t>
      </w:r>
      <w:r>
        <w:rPr/>
        <w:t>：涧水澄白，源自踌躇岭，过谷穿林，至此湍急奔突，循崖而泻，大雨后声若雷理，震撼山谷。临崖俯视，万丈深渊，</w:t>
      </w:r>
      <w:r>
        <w:rPr/>
        <w:t>jl</w:t>
      </w:r>
      <w:r>
        <w:rPr/>
        <w:t>、寒股栗。崖下白雾蒸腾，飞珠舞玉，底下有潭，树枝拍击水面，雄奇壮观。宋代奉化人王时会诗云：“一片悬崖势插天，昔人曾道此登仙</w:t>
      </w:r>
      <w:r>
        <w:rPr/>
        <w:t>;</w:t>
      </w:r>
      <w:r>
        <w:rPr/>
        <w:t>鬼飞赤局凌云汉，鹤载瑶望度紫烟”。本世纪三十年代，从崖顶至崖下筑有山径。六十年代后，电影《难忘的战斗》人曙光》等曾在此拍摄外景。</w:t>
      </w:r>
      <w:r>
        <w:rPr/>
        <w:t>1991</w:t>
      </w:r>
      <w:r>
        <w:rPr/>
        <w:t>年政府拨款新筑曲径卵石路、扶栏杆、建亭子、接待楼、步云梯等。</w:t>
      </w:r>
    </w:p>
    <w:p>
      <w:pPr>
        <w:pStyle w:val="Normal"/>
        <w:rPr/>
      </w:pPr>
      <w:r>
        <w:rPr/>
        <w:t>各位游客，我们如有时间还可以去游览亭下湖景点。亭下湖位于刻溪上游，雪窦山南缘，距溪口镇</w:t>
      </w:r>
      <w:r>
        <w:rPr/>
        <w:t>6</w:t>
      </w:r>
      <w:r>
        <w:rPr/>
        <w:t>公里。是一个群山环抱的大型人工湖。巍锑大坝雄居于八曲高吞和亭下村之间，湖面面积</w:t>
      </w:r>
      <w:r>
        <w:rPr/>
        <w:t>5.9</w:t>
      </w:r>
      <w:r>
        <w:rPr/>
        <w:t>平方公里，蓄水量达</w:t>
      </w:r>
      <w:r>
        <w:rPr/>
        <w:t>1.53</w:t>
      </w:r>
      <w:r>
        <w:rPr/>
        <w:t>亿立方米，六倍于杭州西湖。</w:t>
      </w:r>
    </w:p>
    <w:p>
      <w:pPr>
        <w:pStyle w:val="Normal"/>
        <w:rPr/>
      </w:pPr>
      <w:r>
        <w:rPr/>
        <w:t>亭下湖自然风光绚丽，奇峰幽谷，山岚水色组成了诸多各具异情逸趣的湖山景观。同时空气清新，水质特优，鱼产水果，山林资源丰富。大坝于</w:t>
      </w:r>
      <w:r>
        <w:rPr/>
        <w:t>1983</w:t>
      </w:r>
      <w:r>
        <w:rPr/>
        <w:t>年竣工，湖岸线随山婉蜒盘曲，全长</w:t>
      </w:r>
      <w:r>
        <w:rPr/>
        <w:t>20</w:t>
      </w:r>
      <w:r>
        <w:rPr/>
        <w:t>公里。湖内景点正在开发之中，游客可以泛舟湖上，也可垂钓、野炊、露宿，主要景点有平湖高坝、晦溪九曲、鲍鱼卧波、金龟探水、芳岛春荫绝刁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溪口雪窦山风景区是国家级风景名胜区，早在汉代这里已有“海上蓬莱”之誉了，晋人曾作赋“涉海则有方丈蓬莱，登陆则有四明天象”。雷窦山海拔</w:t>
      </w:r>
      <w:r>
        <w:rPr/>
        <w:t>200</w:t>
      </w:r>
      <w:r>
        <w:rPr/>
        <w:t>至</w:t>
      </w:r>
      <w:r>
        <w:rPr/>
        <w:t>900</w:t>
      </w:r>
      <w:r>
        <w:rPr/>
        <w:t>米不等，是四明山的东脉，也是风景区的核心，区内景点繁多，今天我们游览了主要景点，我想，随着经济的日益繁荣，祖国统一大业形势所趋，溪口所具有的特殊地位和秀美的景色，将更为海内外所瞩目，溪口的明天将更美好。我想大家一定会再次来溪口观光旅游的，到时我们一定热烈欢迎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