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导游词作文"/>
      <w:r>
        <w:rPr/>
        <w:t>公园导游词作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美丽的海滨城市——江门。我是你们的导游。我姓赵，大家可以叫我小赵导游。今天我们要去游览江门美丽景点之一——东湖公园。</w:t>
      </w:r>
    </w:p>
    <w:p>
      <w:pPr>
        <w:pStyle w:val="Normal"/>
        <w:rPr/>
      </w:pPr>
      <w:r>
        <w:rPr/>
        <w:t>游客们，游客们，注意啦</w:t>
      </w:r>
      <w:r>
        <w:rPr/>
        <w:t>!</w:t>
      </w:r>
      <w:r>
        <w:rPr/>
        <w:t>我们的大巴很快就要经过着名的东湖公园了。迷人的东湖公园式江门美丽景点之一，坐立在江门市中心，它的存在大大促进了江门的文化底藴。“四面荷花三面柳，一城山色半城湖。”游客们，请下车</w:t>
      </w:r>
      <w:r>
        <w:rPr/>
        <w:t>!</w:t>
      </w:r>
      <w:r>
        <w:rPr/>
        <w:t>这就是它的真实写照，东湖公园景色宜人，风光秀丽，是个休闲娱乐的好地方。</w:t>
      </w:r>
    </w:p>
    <w:p>
      <w:pPr>
        <w:pStyle w:val="Normal"/>
        <w:rPr/>
      </w:pPr>
      <w:r>
        <w:rPr/>
        <w:t>众所皆知，东湖公园是以“湖”着称。进入东湖公园，映入眼帘的是一个大湖。走在湖堤上，眺望水势浩淼，“芙蓉镜”似的大湖，真令人心旷神怡。数十只游船从水面上悄悄的划过，留下一路燕尾似的波纹。湖水澄清，清的都能看见水里的鱼儿嬉戏。游客们，湖水清吗</w:t>
      </w:r>
      <w:r>
        <w:rPr/>
        <w:t>?</w:t>
      </w:r>
    </w:p>
    <w:p>
      <w:pPr>
        <w:pStyle w:val="Normal"/>
        <w:rPr/>
      </w:pPr>
      <w:r>
        <w:rPr/>
        <w:t>湖中心有一组精心设计的喷泉，中间的一个能喷三十多米高的水柱鹤立鸡群，周围的一百多个小水柱互相交叉在一起，犹如巨型水塔的塔座，加上周围的灯光的交相辉映，形成一个如梦如幻的仙境。水珠四散，洒落在游客的脸上，清爽极了。偶尔还会出现七色彩虹，为东湖公园有增添了一份情趣。游客们，美吗</w:t>
      </w:r>
      <w:r>
        <w:rPr/>
        <w:t>?</w:t>
      </w:r>
    </w:p>
    <w:p>
      <w:pPr>
        <w:pStyle w:val="Normal"/>
        <w:rPr/>
      </w:pPr>
      <w:r>
        <w:rPr/>
        <w:t>各位游客们，我们现在继续往前走，也就是公园的最后一个景点——叠水瀑布。沿着绿树成阴的小道一直向前走，就是叠水瀑布。不先到达，先闻其声。瀑布声震耳欲聋，在三里外也能听见。瀑布落在岩石上，绽开一朵朵银花，颇有一番“飞流直下三千尺，疑是银河落九天。”的意味。瀑布的前方是一个荷花池，没到荷花的盛开期，荷花池的荷花一。</w:t>
      </w:r>
    </w:p>
    <w:p>
      <w:pPr>
        <w:pStyle w:val="Normal"/>
        <w:rPr/>
      </w:pPr>
      <w:r>
        <w:rPr/>
        <w:t>定争斗艳的争相开放。一阵风拂过，荷叶荷花翩翩飞舞。这是使我想起一首诗句：“接天莲叶无穷碧，映日荷花别样红。”一派生机勃勃的景象。</w:t>
      </w:r>
    </w:p>
    <w:p>
      <w:pPr>
        <w:pStyle w:val="Normal"/>
        <w:rPr/>
      </w:pPr>
      <w:r>
        <w:rPr/>
        <w:t>如果说江门市一块翡翠，那东湖公园就是嵌在翡翠上的一颗明珠。有时间请你一起来欣赏一下东湖公园那引人入胜的美景吧，东湖随时欢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祝大家身体健康，万事如意</w:t>
      </w:r>
      <w:r>
        <w:rPr/>
        <w:t>!</w:t>
      </w:r>
      <w:r>
        <w:rPr/>
        <w:t>欢迎你们下次再来江门旅游，小乐乐意再次为你们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