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意端午闭幕词讲话篇"/>
      <w:r>
        <w:rPr/>
        <w:t>诗意端午闭幕词讲话篇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一片粽叶一片情，一个粽子一思念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今天，我们相聚在一起，共同欢度传统节日——端午节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感谢各位的光临</w:t>
      </w:r>
      <w:r>
        <w:rPr/>
        <w:t>!“</w:t>
      </w:r>
      <w:r>
        <w:rPr/>
        <w:t>红领巾相约中国梦，粽叶飘香话端午”主题活动到此结束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队员们，让我们用热烈的掌声欢送领导退场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请各中队有序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老师们、同学们、家长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