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月文艺晚会开幕词范文"/>
      <w:r>
        <w:rPr/>
        <w:t>2023</w:t>
      </w:r>
      <w:r>
        <w:rPr/>
        <w:t>年八月文艺晚会开幕词范文</w:t>
      </w:r>
      <w:bookmarkEnd w:id="0"/>
    </w:p>
    <w:p>
      <w:pPr>
        <w:pStyle w:val="Normal"/>
        <w:rPr/>
      </w:pPr>
      <w:r>
        <w:rPr/>
        <w:t>各位到场的村民，大家好，首先我代表村支两委向大家拜一个晚年，祝大家在新的一年里万事如意，身体健康，多多发财。第八届村支两委成立以来，在全体村民的支持下，我们村的经济和建设取得了进一步的发展，同时我村的文化事业也是蒸蒸日上，很多村民对文艺方面的积极性也逐日提高，自发组成的许多文艺团体也已成规模。我们虽然没有大腕明星，但是这些文艺骨干就是我们心中的明星，大家通过参加这些文艺活动，丰富了大家的业余生活，同时也锻炼了大家的身体，身体好了，心情好了，我们的日子也会越来越好。</w:t>
      </w:r>
    </w:p>
    <w:p>
      <w:pPr>
        <w:pStyle w:val="Normal"/>
        <w:rPr/>
      </w:pPr>
      <w:r>
        <w:rPr/>
        <w:t>今天欢聚在这里，共同庆祝虎年的到来，今天是一年一度的民间文艺演出，希望通过今天的戏剧歌舞等节目给大家带来快乐，在新的一年里给大家带来吉祥和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在虎年里虎虎生威，多多发财，下面我宣布</w:t>
      </w:r>
      <w:r>
        <w:rPr/>
        <w:t>2015</w:t>
      </w:r>
      <w:r>
        <w:rPr/>
        <w:t>年新城铺镇文艺汇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