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英语范文"/>
      <w:r>
        <w:rPr/>
        <w:t>高中自我介绍英语范文</w:t>
      </w:r>
      <w:bookmarkEnd w:id="0"/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rPr/>
      </w:pPr>
      <w:r>
        <w:rPr/>
        <w:t>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p>
      <w:pPr>
        <w:pStyle w:val="Normal"/>
        <w:rPr/>
      </w:pPr>
      <w:r>
        <w:rPr/>
        <w:t>我很开心，我喜欢和别人交朋友。我也喜欢唱歌，但旅行是我的最爱，我去过中国许多有趣的地方，但我没有去过其他国家。真遗憾</w:t>
      </w:r>
      <w:r>
        <w:rPr/>
        <w:t>!</w:t>
      </w:r>
    </w:p>
    <w:p>
      <w:pPr>
        <w:pStyle w:val="Normal"/>
        <w:rPr/>
      </w:pPr>
      <w:r>
        <w:rPr/>
        <w:t>在学校，我学习语文、数学、英语、历史、政治等。我都喜欢。我经常帮助老师照顾我的班级，我认为我是一个好帮手。我和父母住在一起，每天按时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经常教我如何学好英语，如果你想学好英语，下面是我的一些建议。首先，你必须读很多文章，知道很多单词，如果你遇到一些生词，你可以查字典，你应该知道它们的意思，如何读和拼写它们。如果你继续努力，你会成功的。那么，你应该尽可能多地说英语。记住一句老话，世上无难事，只怕有心人。就这些，谢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