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薪酬调查报告范文"/>
      <w:r>
        <w:rPr/>
        <w:t>关于薪酬调查报告范文</w:t>
      </w:r>
      <w:bookmarkEnd w:id="0"/>
    </w:p>
    <w:p>
      <w:pPr>
        <w:pStyle w:val="Normal"/>
        <w:rPr/>
      </w:pPr>
      <w:r>
        <w:rPr/>
        <w:t>有关数据表明，近几年来，燕郊地区农民收入持续不断增加，年胜一年，对数据深入分析发现，村民们推陈出新，一改日出而耕，日落而息的传统农业模式，发展多项经营的商品农业，另外农民思想也发生转变，不再固守土地，离乡务工也推动了农民收入水平的提高。</w:t>
      </w:r>
    </w:p>
    <w:p>
      <w:pPr>
        <w:pStyle w:val="Normal"/>
        <w:rPr/>
      </w:pPr>
      <w:r>
        <w:rPr/>
        <w:t>自从镇政府提出“农民增加收入一个主要途径是调整农业产业结构”以来，乡党委、政府带领燕郊村民紧紧围绕粮食增产、农业增效、农民增收抓调整，突出本地优势、因地制宜发展订单农业、大棚农业。在种植小麦，玉米的基础上，建设大棚生产基地，种植绿色生态食品，凭借燕郊是北京郊区的良好区位，大棚种植渐渐成为农民增收的重要渠道，相比前几年来看，</w:t>
      </w:r>
      <w:r>
        <w:rPr/>
        <w:t>2008</w:t>
      </w:r>
      <w:r>
        <w:rPr/>
        <w:t>年农业的比较收益大幅提高提高，农民的人均收入由</w:t>
      </w:r>
      <w:r>
        <w:rPr/>
        <w:t>2500</w:t>
      </w:r>
      <w:r>
        <w:rPr/>
        <w:t>上升到</w:t>
      </w:r>
      <w:r>
        <w:rPr/>
        <w:t>3200</w:t>
      </w:r>
      <w:r>
        <w:rPr/>
        <w:t>。</w:t>
      </w:r>
    </w:p>
    <w:p>
      <w:pPr>
        <w:pStyle w:val="Normal"/>
        <w:rPr/>
      </w:pPr>
      <w:r>
        <w:rPr/>
        <w:t>农民增加收入的另一个主要途径是外出务工收入据</w:t>
      </w:r>
      <w:r>
        <w:rPr/>
        <w:t>20__</w:t>
      </w:r>
      <w:r>
        <w:rPr/>
        <w:t>年统计，</w:t>
      </w:r>
      <w:r>
        <w:rPr/>
        <w:t>()</w:t>
      </w:r>
      <w:r>
        <w:rPr/>
        <w:t>全乡总劳力</w:t>
      </w:r>
      <w:r>
        <w:rPr/>
        <w:t>8206</w:t>
      </w:r>
      <w:r>
        <w:rPr/>
        <w:t>人，其中长年外出务工劳动力</w:t>
      </w:r>
      <w:r>
        <w:rPr/>
        <w:t>2966</w:t>
      </w:r>
      <w:r>
        <w:rPr/>
        <w:t>人，约占总人口</w:t>
      </w:r>
      <w:r>
        <w:rPr/>
        <w:t>20.4%</w:t>
      </w:r>
      <w:r>
        <w:rPr/>
        <w:t>。从调查情况来看，外出务工劳动力按每年最低纯收入</w:t>
      </w:r>
      <w:r>
        <w:rPr/>
        <w:t>2400</w:t>
      </w:r>
      <w:r>
        <w:rPr/>
        <w:t>元来算，全乡仅外出务工一项可带回资金</w:t>
      </w:r>
      <w:r>
        <w:rPr/>
        <w:t>712</w:t>
      </w:r>
      <w:r>
        <w:rPr/>
        <w:t>万元，人均</w:t>
      </w:r>
      <w:r>
        <w:rPr/>
        <w:t>498</w:t>
      </w:r>
      <w:r>
        <w:rPr/>
        <w:t>元。</w:t>
      </w:r>
    </w:p>
    <w:p>
      <w:pPr>
        <w:pStyle w:val="Normal"/>
        <w:rPr/>
      </w:pPr>
      <w:r>
        <w:rPr/>
        <w:t>在燕郊人民取得骄人的成绩同时，也存在着中国底层劳动人民的普遍弱势。</w:t>
      </w:r>
    </w:p>
    <w:p>
      <w:pPr>
        <w:pStyle w:val="Normal"/>
        <w:rPr/>
      </w:pPr>
      <w:r>
        <w:rPr/>
        <w:t>当前农民的消费开支负但仍然过重，据调查，农民的收入主要支出于农业生产、医疗费、学费等。由于农业生产资料的价格有较大程度的增长，农业生产的费用仍然要占农民收入相当大的比例</w:t>
      </w:r>
      <w:r>
        <w:rPr/>
        <w:t>;</w:t>
      </w:r>
      <w:r>
        <w:rPr/>
        <w:t>另外是医疗费用支出，农民一旦生病住院，医疗费用支出比重就大幅度上升，尤其是主要劳动力生病后，致使该家庭劳动力缺乏，常常很快就会返贫。</w:t>
      </w:r>
    </w:p>
    <w:p>
      <w:pPr>
        <w:pStyle w:val="Normal"/>
        <w:rPr/>
      </w:pPr>
      <w:r>
        <w:rPr/>
        <w:t>另外，农民的科学文化素质不高，虽然乡党委，政府加大了对农民的培训力度，在一定程度上农民的素质有所提高，但是农民的整体素质还有待提高，主要体现在生产经营管理技能、文化科学素质和观念意识等方面，既影响了农业的生产，也影响了劳动力的移，大量的农村剩余劳动力，外出务工只能做苦力和劳动密度高的行业，未能以劳动力产生劳动价值，造成了人力资源的优势不能显现。</w:t>
      </w:r>
    </w:p>
    <w:p>
      <w:pPr>
        <w:pStyle w:val="Normal"/>
        <w:rPr/>
      </w:pPr>
      <w:r>
        <w:rPr/>
        <w:t>农民经营生产方式粗放。主要表现在三个方面：一是生产规模过于狭小，规模经营还只是少数</w:t>
      </w:r>
      <w:r>
        <w:rPr/>
        <w:t>;</w:t>
      </w:r>
      <w:r>
        <w:rPr/>
        <w:t>二是科技含量低，农户缺少农作物新品种的应用、种植、病虫害有效预防等技术，新种一种家作物要花上三年五年的时间去培育</w:t>
      </w:r>
      <w:r>
        <w:rPr/>
        <w:t>;</w:t>
      </w:r>
      <w:r>
        <w:rPr/>
        <w:t>三是管理粗放，缺少精细耕种的田间管理以及精确的经济核算，造成了生产资料的极大浪费和生产成本的增加。</w:t>
      </w:r>
    </w:p>
    <w:p>
      <w:pPr>
        <w:pStyle w:val="Normal"/>
        <w:widowControl/>
        <w:bidi w:val="0"/>
        <w:spacing w:before="180" w:after="180"/>
        <w:jc w:val="left"/>
        <w:rPr/>
      </w:pPr>
      <w:r>
        <w:rPr/>
        <w:t>农民的信息来源渠道单一。在市场经济体制下，农户从真正意义上相对独立的生产经营单位成为相对独立的经营者和决策者，改革把农民推向市场经济的前台，农产品以从卖方市场转向买方市场。在这种情况下，农民正确地掌握信息，指导生产经营成为在市场中取胜的必要条件，但从目前来看农民的信息来源渠道单一，农民信息不灵是农村的一大普遍现象，这就造成了农村农业产业结构调整的困难加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