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走访企业调研报告范文"/>
      <w:r>
        <w:rPr/>
        <w:t>走访企业调研报告范文</w:t>
      </w:r>
      <w:bookmarkEnd w:id="0"/>
    </w:p>
    <w:p>
      <w:pPr>
        <w:pStyle w:val="Normal"/>
        <w:rPr/>
      </w:pPr>
      <w:r>
        <w:rPr/>
        <w:t>法律事务室赴云贵四公司企业法制工作调研及现场法律服务活动开展以来，法律事务室洪晓珊主任走访了黔西南州发展资源开发有限公司</w:t>
      </w:r>
      <w:r>
        <w:rPr/>
        <w:t>(</w:t>
      </w:r>
      <w:r>
        <w:rPr/>
        <w:t>安龙公司</w:t>
      </w:r>
      <w:r>
        <w:rPr/>
        <w:t>)</w:t>
      </w:r>
      <w:r>
        <w:rPr/>
        <w:t>、云南壮乡水泥有限公司、文山海螺水泥有限责任公司、昆明宏熙水泥有限公司等四家企业，通过实地查看、开展座谈等形式认真了解企业经营现状和存在困难，结合自身工作提出了很多解决问题的对策办法，并形成书面调研报告。</w:t>
      </w:r>
    </w:p>
    <w:p>
      <w:pPr>
        <w:pStyle w:val="Normal"/>
        <w:rPr/>
      </w:pPr>
      <w:r>
        <w:rPr/>
        <w:t>8</w:t>
      </w:r>
      <w:r>
        <w:rPr/>
        <w:t>月</w:t>
      </w:r>
      <w:r>
        <w:rPr/>
        <w:t>14</w:t>
      </w:r>
      <w:r>
        <w:rPr/>
        <w:t>日下午，洪主任到安龙公司开展调研，通过走访、座谈，现场就企业提出的日常经营中遇到的实际问题予以解答，现把座谈提出的问题梳理如下：第一，水泥质量控制方面，该公司质量处相关管理人员反映，目前企业通过发放水泥使用手册给客户，会不会被客户抓到把柄，造成客户不认可海螺的水泥质量要求，从而产生质量投诉的法律风险。第二，合同签订管理方面，该公司合同管理人员反映，在合同招标过程中，需以合同总价最低价确定中标单位，但按照公司制度，可能涉及到要以每一合同下各子项的最低价确定，这样不仅很难操作，而且容易产生合同风险。第三，企业销售管理方面，该公司销售处人员反映，公司销售没有区域价，没有运输招投标，提货车辆都是经销商安排，按照销售部提供的合同标准文本签订，没有太大的争议问题，但后续需要继续完善合同文本，通</w:t>
      </w:r>
    </w:p>
    <w:p>
      <w:pPr>
        <w:pStyle w:val="Normal"/>
        <w:rPr/>
      </w:pPr>
      <w:r>
        <w:rPr/>
        <w:t>过签订补充合同的形式，从合同内容上划清责任，避免承担不必要的法律风险。</w:t>
      </w:r>
    </w:p>
    <w:p>
      <w:pPr>
        <w:pStyle w:val="Normal"/>
        <w:rPr/>
      </w:pPr>
      <w:r>
        <w:rPr/>
        <w:t>第四，企业安全生产方面，生产安全处人员反映，企业环保验收、安全验收尚未通过，卫生职业健康许可证、安全生产许可证尚未办理，办理了试生产许可证，但已经是第三次延期了，在</w:t>
      </w:r>
      <w:r>
        <w:rPr/>
        <w:t>2014</w:t>
      </w:r>
      <w:r>
        <w:rPr/>
        <w:t>年</w:t>
      </w:r>
      <w:r>
        <w:rPr/>
        <w:t>8</w:t>
      </w:r>
      <w:r>
        <w:rPr/>
        <w:t>月底到期，再申请延期将不会被批准。另外，矿山的采矿权证、安全许可证都有，没有越界开采，但矿山林地证没有办理。第五，大协议执行方面，公司所属土地马上开展土地稽查，土地用地指标已经上报，但需要交钱，目前政府讲没钱，需要向企业借钱，这一块比较麻烦。</w:t>
      </w:r>
    </w:p>
    <w:p>
      <w:pPr>
        <w:pStyle w:val="Normal"/>
        <w:rPr/>
      </w:pPr>
      <w:r>
        <w:rPr/>
        <w:t>第六，采购合同执行方面，公司财务人员反映，在当地采购物资，经常碰到供货方随便冒用别人资质，变更经营范围，虽然当地工商局予以变更，但仍存在违反法律的风险。</w:t>
      </w:r>
    </w:p>
    <w:p>
      <w:pPr>
        <w:pStyle w:val="Normal"/>
        <w:rPr/>
      </w:pPr>
      <w:r>
        <w:rPr/>
        <w:t>第七，销售开票方面，如果普通客户来公司开户，我们开具发票，客户拿增值税发票抵扣，这样操作有没有法律风险，关键客户来开户，公司没有理由不予开具，但这样是否会涉及虚开增值税发票的风险。第八，设备买卖合同方面，公司有部分设备买卖合同到期，供方到货比较晚，能否解除合同，并扣除违约金，同时由于设备合同主要依靠部室合同文本签订，公司本身对合同文本的修改无法具体操作，对合同的履行存在较大的制约。</w:t>
      </w:r>
    </w:p>
    <w:p>
      <w:pPr>
        <w:pStyle w:val="Normal"/>
        <w:rPr/>
      </w:pPr>
      <w:r>
        <w:rPr/>
        <w:t>第九，劳动人事方面，公司办公室人员反映，有员工离职后不打招呼就走人了，公司按照员工劳动合同中留的地址把离职手续材料寄出去了，但有时候碰到被邮局退回的情况，这样一个风险怎么回避。第十，供应保全方面，按照公司制度与周边供应商商谈好后，形成谈判记录，要求供应商必须先交保证金再供货，但由于供应商不配合，我们采取在首批货款中扣除相应的保证金，这样操作与公司财务要求不符，是否存在法律风险。</w:t>
      </w:r>
    </w:p>
    <w:p>
      <w:pPr>
        <w:pStyle w:val="Normal"/>
        <w:rPr/>
      </w:pPr>
      <w:r>
        <w:rPr/>
        <w:t>第十一，关于质量异议处理，公司在合同履行中对于供应商供货质量有异议，发短信、书面传真请求对方盖章反馈，对方往往久拖不决，会产生法律风险。第十二，关于合同数量条款的签订，如辅材合同，合同预测购买的量比较大，但实际可能购买的数量比较少，虽然合同写的是暂定数量，具体以实际数量为准，这样是否存在风险</w:t>
      </w:r>
      <w:r>
        <w:rPr/>
        <w:t>?</w:t>
      </w:r>
    </w:p>
    <w:p>
      <w:pPr>
        <w:pStyle w:val="Normal"/>
        <w:rPr/>
      </w:pPr>
      <w:r>
        <w:rPr/>
        <w:t>8</w:t>
      </w:r>
      <w:r>
        <w:rPr/>
        <w:t>月</w:t>
      </w:r>
      <w:r>
        <w:rPr/>
        <w:t>15</w:t>
      </w:r>
      <w:r>
        <w:rPr/>
        <w:t>日下午，到壮乡公司开展调研，据了解公司属于收购项目，产能比较小，但因位于云南省第二大镇八宝镇，地处云南、广西、贵州三省交界，所受外界竞争压力相对其他区域比较小，从</w:t>
      </w:r>
      <w:r>
        <w:rPr/>
        <w:t>2013</w:t>
      </w:r>
      <w:r>
        <w:rPr/>
        <w:t>年</w:t>
      </w:r>
      <w:r>
        <w:rPr/>
        <w:t>11</w:t>
      </w:r>
      <w:r>
        <w:rPr/>
        <w:t>月份以来，盈利已经超过</w:t>
      </w:r>
      <w:r>
        <w:rPr/>
        <w:t>1500</w:t>
      </w:r>
      <w:r>
        <w:rPr/>
        <w:t>万元，由于该公司前身在刚建成投产一年后就被海螺收购，在股权收购协议履行上还比较顺利，尚未发现难以处理的遗留问题。目前公司生产经营权证比较齐全，存在的主要问题是跟当地政府部门沟通协调难度比较大，跟当地银行打交道也比较困难，一定程度上制约了工作的开展。</w:t>
      </w:r>
    </w:p>
    <w:p>
      <w:pPr>
        <w:pStyle w:val="Normal"/>
        <w:rPr/>
      </w:pPr>
      <w:r>
        <w:rPr/>
        <w:t>8</w:t>
      </w:r>
      <w:r>
        <w:rPr/>
        <w:t>月</w:t>
      </w:r>
      <w:r>
        <w:rPr/>
        <w:t>16</w:t>
      </w:r>
      <w:r>
        <w:rPr/>
        <w:t>日下午，到文山海螺公司开展调研，通过走访、现场实地查看，了解到文山海螺公司是文山州重点建设项目之一，符合国家产业政策的要求。公司位于云南省文山州砚山县平远镇阿三龙村</w:t>
      </w:r>
      <w:r>
        <w:rPr/>
        <w:t>324</w:t>
      </w:r>
      <w:r>
        <w:rPr/>
        <w:t>国道旁，距昆明</w:t>
      </w:r>
      <w:r>
        <w:rPr/>
        <w:t>220</w:t>
      </w:r>
      <w:r>
        <w:rPr/>
        <w:t>公里。公司于</w:t>
      </w:r>
      <w:r>
        <w:rPr/>
        <w:t>2012</w:t>
      </w:r>
      <w:r>
        <w:rPr/>
        <w:t>年</w:t>
      </w:r>
      <w:r>
        <w:rPr/>
        <w:t>4</w:t>
      </w:r>
      <w:r>
        <w:rPr/>
        <w:t>月</w:t>
      </w:r>
      <w:r>
        <w:rPr/>
        <w:t>9</w:t>
      </w:r>
      <w:r>
        <w:rPr/>
        <w:t>日正式注册成立，项目计划投资</w:t>
      </w:r>
      <w:r>
        <w:rPr/>
        <w:t>18</w:t>
      </w:r>
      <w:r>
        <w:rPr/>
        <w:t>亿元人民币，项目规划建设两条日产</w:t>
      </w:r>
      <w:r>
        <w:rPr/>
        <w:t>4500</w:t>
      </w:r>
      <w:r>
        <w:rPr/>
        <w:t>吨新型干法熟料生产线，年产</w:t>
      </w:r>
      <w:r>
        <w:rPr/>
        <w:t>220</w:t>
      </w:r>
      <w:r>
        <w:rPr/>
        <w:t>万吨水泥粉磨系统，配建</w:t>
      </w:r>
      <w:r>
        <w:rPr/>
        <w:t>9MW</w:t>
      </w:r>
      <w:r>
        <w:rPr/>
        <w:t>低温余热发电系统，建成后可年产优质熟料</w:t>
      </w:r>
      <w:r>
        <w:rPr/>
        <w:t>300</w:t>
      </w:r>
      <w:r>
        <w:rPr/>
        <w:t>万吨，优质水泥</w:t>
      </w:r>
      <w:r>
        <w:rPr/>
        <w:t>450</w:t>
      </w:r>
      <w:r>
        <w:rPr/>
        <w:t>万吨，建成后将成为云南省最大的水泥生产公司。</w:t>
      </w:r>
    </w:p>
    <w:p>
      <w:pPr>
        <w:pStyle w:val="Normal"/>
        <w:rPr/>
      </w:pPr>
      <w:r>
        <w:rPr/>
        <w:t>2014</w:t>
      </w:r>
      <w:r>
        <w:rPr/>
        <w:t>年</w:t>
      </w:r>
      <w:r>
        <w:rPr/>
        <w:t>8</w:t>
      </w:r>
      <w:r>
        <w:rPr/>
        <w:t>月</w:t>
      </w:r>
      <w:r>
        <w:rPr/>
        <w:t>18</w:t>
      </w:r>
      <w:r>
        <w:rPr/>
        <w:t>日上午，到昆明宏熙公司开展调研，通过走访、座谈，现场就企业提出的日常经营中遇到的实际问题予以解答，现把座谈提出的问题梳理如下：第一，关于矿山销售合同的解除，原合同无可操作性，对方在交接前已投入较大的设施并提出索赔，存在合同纠纷，需马上解除合同，存在哪些法律风险。第二，石灰石矿山开采、运输外包合同，转让方在管理权移交后</w:t>
      </w:r>
      <w:r>
        <w:rPr/>
        <w:t>6</w:t>
      </w:r>
      <w:r>
        <w:rPr/>
        <w:t>个月过渡期内完成合同解除手续，原公司的石灰石矿山开采、运输外包是与两个自然人签订合同，存在较大的安全风险。</w:t>
      </w:r>
    </w:p>
    <w:p>
      <w:pPr>
        <w:pStyle w:val="Normal"/>
        <w:rPr/>
      </w:pPr>
      <w:r>
        <w:rPr/>
        <w:t>第三，公司于</w:t>
      </w:r>
      <w:r>
        <w:rPr/>
        <w:t>6</w:t>
      </w:r>
      <w:r>
        <w:rPr/>
        <w:t>月</w:t>
      </w:r>
      <w:r>
        <w:rPr/>
        <w:t>10</w:t>
      </w:r>
      <w:r>
        <w:rPr/>
        <w:t>日成立了清欠组，至</w:t>
      </w:r>
      <w:r>
        <w:rPr/>
        <w:t>7</w:t>
      </w:r>
      <w:r>
        <w:rPr/>
        <w:t>月</w:t>
      </w:r>
      <w:r>
        <w:rPr/>
        <w:t>10</w:t>
      </w:r>
      <w:r>
        <w:rPr/>
        <w:t>日已和欠款单位全部核对清楚，全部取得书面对账单，已收回账款</w:t>
      </w:r>
      <w:r>
        <w:rPr/>
        <w:t>44</w:t>
      </w:r>
      <w:r>
        <w:rPr/>
        <w:t>万元，但截至</w:t>
      </w:r>
      <w:r>
        <w:rPr/>
        <w:t>8</w:t>
      </w:r>
      <w:r>
        <w:rPr/>
        <w:t>月</w:t>
      </w:r>
      <w:r>
        <w:rPr/>
        <w:t>6</w:t>
      </w:r>
      <w:r>
        <w:rPr/>
        <w:t>日承接债权清单款项仍有</w:t>
      </w:r>
      <w:r>
        <w:rPr/>
        <w:t>1844.73</w:t>
      </w:r>
      <w:r>
        <w:rPr/>
        <w:t>万元未及时收回，需要如何规避应收账款无法收回的风险。</w:t>
      </w:r>
    </w:p>
    <w:p>
      <w:pPr>
        <w:pStyle w:val="Normal"/>
        <w:rPr/>
      </w:pPr>
      <w:r>
        <w:rPr/>
        <w:t>第四，公司有</w:t>
      </w:r>
      <w:r>
        <w:rPr/>
        <w:t>7</w:t>
      </w:r>
      <w:r>
        <w:rPr/>
        <w:t>名员工与原公司劳动合同未终止，且与新公司未签订劳动合同，现要求公司协调解除劳动合同及经济补偿问题，目前公司等于在给他们放假，具体应该如何操作</w:t>
      </w:r>
      <w:r>
        <w:rPr/>
        <w:t>;</w:t>
      </w:r>
      <w:r>
        <w:rPr/>
        <w:t>另有一部分人不来上班主动提出辞职，但老股东方不同意他们辞职，能否直接接触劳动合同。</w:t>
      </w:r>
    </w:p>
    <w:p>
      <w:pPr>
        <w:pStyle w:val="Normal"/>
        <w:widowControl/>
        <w:bidi w:val="0"/>
        <w:spacing w:before="180" w:after="180"/>
        <w:jc w:val="left"/>
        <w:rPr/>
      </w:pPr>
      <w:r>
        <w:rPr/>
        <w:t>第五，公司矿山征地补偿、附近道路征地补偿及环保污染赔偿等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