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注射用两性霉素b脂质体说明书"/>
      <w:r>
        <w:rPr/>
        <w:t>注射用两性霉素</w:t>
      </w:r>
      <w:r>
        <w:rPr/>
        <w:t>B</w:t>
      </w:r>
      <w:r>
        <w:rPr/>
        <w:t>脂质体说明书</w:t>
      </w:r>
      <w:bookmarkEnd w:id="0"/>
    </w:p>
    <w:p>
      <w:pPr>
        <w:pStyle w:val="Normal"/>
        <w:rPr/>
      </w:pPr>
      <w:r>
        <w:rPr/>
        <w:t>注射用两性霉素</w:t>
      </w:r>
      <w:r>
        <w:rPr/>
        <w:t>B</w:t>
      </w:r>
      <w:r>
        <w:rPr/>
        <w:t>脂质体是一个用于深部真菌感染的药物，在临床上的适用范围广泛。注射用两性霉素</w:t>
      </w:r>
      <w:r>
        <w:rPr/>
        <w:t>B</w:t>
      </w:r>
      <w:r>
        <w:rPr/>
        <w:t>脂质体的疗效可靠，安全性高，深受广大患者的青睐。那么，注射用两性霉素</w:t>
      </w:r>
      <w:r>
        <w:rPr/>
        <w:t>B</w:t>
      </w:r>
      <w:r>
        <w:rPr/>
        <w:t>脂质体的用量是多少</w:t>
      </w:r>
      <w:r>
        <w:rPr/>
        <w:t>?</w:t>
      </w:r>
    </w:p>
    <w:p>
      <w:pPr>
        <w:pStyle w:val="Normal"/>
        <w:rPr/>
      </w:pPr>
      <w:r>
        <w:rPr/>
        <w:t>注射用两性霉素</w:t>
      </w:r>
      <w:r>
        <w:rPr/>
        <w:t>B</w:t>
      </w:r>
      <w:r>
        <w:rPr/>
        <w:t>脂质体的对于成年人和儿童，根据要求可按</w:t>
      </w:r>
      <w:r>
        <w:rPr/>
        <w:t>3.0-4.0mg/kg/</w:t>
      </w:r>
      <w:r>
        <w:rPr/>
        <w:t>天的剂量使用。若无改善或真菌感染恶化，剂量可增至</w:t>
      </w:r>
      <w:r>
        <w:rPr/>
        <w:t>6mg/kg/</w:t>
      </w:r>
      <w:r>
        <w:rPr/>
        <w:t>天。将溶解的注射用两性霉素</w:t>
      </w:r>
      <w:r>
        <w:rPr/>
        <w:t>B</w:t>
      </w:r>
      <w:r>
        <w:rPr/>
        <w:t>脂质体用</w:t>
      </w:r>
      <w:r>
        <w:rPr/>
        <w:t>5%</w:t>
      </w:r>
      <w:r>
        <w:rPr/>
        <w:t>葡萄糖注射液稀释，以</w:t>
      </w:r>
      <w:r>
        <w:rPr/>
        <w:t>1mg/kg/</w:t>
      </w:r>
      <w:r>
        <w:rPr/>
        <w:t>小时的速度作静脉注射。在每一个疗程的第一次用药前建议作试验注射，以少量药</w:t>
      </w:r>
      <w:r>
        <w:rPr/>
        <w:t>(10ml</w:t>
      </w:r>
      <w:r>
        <w:rPr/>
        <w:t>稀释液含有</w:t>
      </w:r>
      <w:r>
        <w:rPr/>
        <w:t>1.6-8.3mg)</w:t>
      </w:r>
      <w:r>
        <w:rPr/>
        <w:t>用</w:t>
      </w:r>
      <w:r>
        <w:rPr/>
        <w:t>15-30</w:t>
      </w:r>
      <w:r>
        <w:rPr/>
        <w:t>分钟注射。再仔细观察</w:t>
      </w:r>
      <w:r>
        <w:rPr/>
        <w:t>30</w:t>
      </w:r>
      <w:r>
        <w:rPr/>
        <w:t>分钟。如果患者可以忍受并无与输注有关的反应，则输注时间可缩短至不少于</w:t>
      </w:r>
      <w:r>
        <w:rPr/>
        <w:t>2</w:t>
      </w:r>
      <w:r>
        <w:rPr/>
        <w:t>小时，如果患者出现急性反应或不能耐受输容积，则输注时间要延长。</w:t>
      </w:r>
    </w:p>
    <w:p>
      <w:pPr>
        <w:pStyle w:val="Normal"/>
        <w:rPr/>
      </w:pPr>
      <w:r>
        <w:rPr/>
        <w:t>注射用两性霉素</w:t>
      </w:r>
      <w:r>
        <w:rPr/>
        <w:t>B</w:t>
      </w:r>
      <w:r>
        <w:rPr/>
        <w:t>脂质体使用时要注意，注射用两性霉素</w:t>
      </w:r>
      <w:r>
        <w:rPr/>
        <w:t>B</w:t>
      </w:r>
      <w:r>
        <w:rPr/>
        <w:t>脂质体应静脉给药。与输药过程中有关的急性反应包括发热、发冷、低血压、恶心或心动过速。这些反应通常在开始输药后</w:t>
      </w:r>
      <w:r>
        <w:rPr/>
        <w:t>1-3</w:t>
      </w:r>
      <w:r>
        <w:rPr/>
        <w:t>小时出现，这些反应在头几次给药时较为严重和频繁，以后会逐步消失。与输注有关的急性反应可以事先通过使用抗组胺和皮质类固醇来预防或</w:t>
      </w:r>
      <w:r>
        <w:rPr/>
        <w:t>/</w:t>
      </w:r>
      <w:r>
        <w:rPr/>
        <w:t>和降低输注速度和迅速使用抗组胺和皮质类固醇来处理。应避免快速输注。按患者反应情况，应对患者进行监测，特别是对肝功能、肾功能、血清电解质、全血细胞计数及凝血酶原反应时间等进行监测。</w:t>
      </w:r>
    </w:p>
    <w:p>
      <w:pPr>
        <w:pStyle w:val="Normal"/>
        <w:widowControl/>
        <w:bidi w:val="0"/>
        <w:spacing w:before="180" w:after="180"/>
        <w:jc w:val="left"/>
        <w:rPr/>
      </w:pPr>
      <w:r>
        <w:rPr/>
        <w:t>以上就是注射用两性霉素</w:t>
      </w:r>
      <w:r>
        <w:rPr/>
        <w:t>B</w:t>
      </w:r>
      <w:r>
        <w:rPr/>
        <w:t>脂质体的用量，希望对患者有所帮助。注射用两性霉素</w:t>
      </w:r>
      <w:r>
        <w:rPr/>
        <w:t>B</w:t>
      </w:r>
      <w:r>
        <w:rPr/>
        <w:t>脂质体在试用期间，若出现不适，应及时告知医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