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道歉信范文"/>
      <w:r>
        <w:rPr/>
        <w:t>酒店英文道歉信范文</w:t>
      </w:r>
      <w:bookmarkEnd w:id="0"/>
    </w:p>
    <w:p>
      <w:pPr>
        <w:pStyle w:val="Normal"/>
        <w:rPr/>
      </w:pPr>
      <w:r>
        <w:rPr/>
        <w:t>Mr.UlrichNiemann.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People-PeopleExchangeCo.</w:t>
      </w:r>
    </w:p>
    <w:p>
      <w:pPr>
        <w:pStyle w:val="Normal"/>
        <w:rPr/>
      </w:pPr>
      <w:r>
        <w:rPr/>
        <w:t>DearSirorMadam:Friday22ndSeptember</w:t>
      </w:r>
    </w:p>
    <w:p>
      <w:pPr>
        <w:pStyle w:val="Normal"/>
        <w:rPr/>
      </w:pPr>
      <w:r>
        <w:rPr/>
        <w:t>Manythanksforyourfaxdated7thSeptemberaddresstoGeneralManagerconcerningtheproblemsyouexperiencedduringyourlastvisitfrom29th-30thAugust.Mr.Ford,ourGeneralManagerisawayonleaveatpresentandthereforeIhavetakenthelibertyofreplyingtoyouonhisbehalf.</w:t>
      </w:r>
    </w:p>
    <w:p>
      <w:pPr>
        <w:pStyle w:val="Normal"/>
        <w:rPr/>
      </w:pPr>
      <w:r>
        <w:rPr/>
        <w:t>Mr.Niemann,pleaseacceptoursincereapologiesfortheproblemsyouhaveexperienced-ourpolicy,whichyouwereunfortunatelywronglyinformedasanewnpolicy,standsthatthoseGoldenCirclememberswhoareeligibleforupgradesmaybookthroughanychannel,subjectofcoursetoroomavailability.IhavesubsequentlytakenappropriatestepstoensurethatnoneofourothereligibleGoldenCircleguestsaresimilarlyinconveniencedinfuture.</w:t>
      </w:r>
    </w:p>
    <w:p>
      <w:pPr>
        <w:pStyle w:val="Normal"/>
        <w:rPr/>
      </w:pPr>
      <w:r>
        <w:rPr/>
        <w:t>IhavealsonotedyourcommentsconcerningourhousekeepingStaffandtheirlackofEnglishandbasiccourtesyandIassureyouthatwewillbeintensifyingourtrainingeffortsinboththoseareasinanefforttoimproveourstandards.</w:t>
      </w:r>
    </w:p>
    <w:p>
      <w:pPr>
        <w:pStyle w:val="Normal"/>
        <w:rPr/>
      </w:pPr>
      <w:r>
        <w:rPr/>
        <w:t>Itisonlythroughfeedbacksuchasyourownthatwecanjudgeourselveshonestlyandenhancetheoverallexperienceforyou,ourvaluedguestandthereforeIthankyoufortakingthetimetoputpentoppaper.</w:t>
      </w:r>
    </w:p>
    <w:p>
      <w:pPr>
        <w:pStyle w:val="Normal"/>
        <w:rPr/>
      </w:pPr>
      <w:r>
        <w:rPr/>
        <w:t>WearenormallyveryproudoftheservicewhichweofferatChinaWorld,andthus,inanefforttoredeemourselves,wewouldliketoofferyouonenight'scomplimentaryaccommodationwhennextyouvisitBeijing.Tothisend,IwouldbegratefulifwouldcontactmepersonallyandIwillgladlymakethenecessaryarrangementsonyourbehalfalongwithanyspecificrequirementsyoumayhave.</w:t>
      </w:r>
    </w:p>
    <w:p>
      <w:pPr>
        <w:pStyle w:val="Normal"/>
        <w:rPr/>
      </w:pPr>
      <w:r>
        <w:rPr/>
        <w:t>MyapologiesonceagainandIlookforwardtowelcomingyoubacktoChinaworldHotelinthenearfuture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AlfredZhua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ntOffice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