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求职简历范文免费参考"/>
      <w:r>
        <w:rPr/>
        <w:t>土木工程求职简历范文免费参考</w:t>
      </w:r>
      <w:bookmarkEnd w:id="0"/>
    </w:p>
    <w:p>
      <w:pPr>
        <w:pStyle w:val="Normal"/>
        <w:rPr/>
      </w:pPr>
      <w:r>
        <w:rPr/>
        <w:t>应聘职位：建筑企事业单位从事建筑工程的规划、设计、施工、管理和科学研究工作。</w:t>
      </w:r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林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04</w:t>
      </w:r>
      <w:r>
        <w:rPr/>
        <w:t>月</w:t>
      </w:r>
    </w:p>
    <w:p>
      <w:pPr>
        <w:pStyle w:val="Normal"/>
        <w:rPr/>
      </w:pPr>
      <w:r>
        <w:rPr/>
        <w:t>籍贯：陕西咸阳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毕业时间：</w:t>
      </w:r>
      <w:r>
        <w:rPr/>
        <w:t>2007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政治面貌：预备党员</w:t>
      </w:r>
    </w:p>
    <w:p>
      <w:pPr>
        <w:pStyle w:val="Normal"/>
        <w:rPr/>
      </w:pPr>
      <w:r>
        <w:rPr/>
        <w:t>毕业学校：西南交通大学</w:t>
      </w:r>
    </w:p>
    <w:p>
      <w:pPr>
        <w:pStyle w:val="Normal"/>
        <w:rPr/>
      </w:pPr>
      <w:r>
        <w:rPr/>
        <w:t>外语语种：英语</w:t>
      </w:r>
      <w:r>
        <w:rPr/>
        <w:t>CET4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土木工程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电子邮箱：</w:t>
      </w:r>
      <w:r>
        <w:rPr/>
        <w:t>liuxue86@liuxue86.com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09</w:t>
      </w:r>
      <w:r>
        <w:rPr/>
        <w:t>月—</w:t>
      </w:r>
      <w:r>
        <w:rPr/>
        <w:t>2003</w:t>
      </w:r>
      <w:r>
        <w:rPr/>
        <w:t>年</w:t>
      </w:r>
      <w:r>
        <w:rPr/>
        <w:t>07</w:t>
      </w:r>
      <w:r>
        <w:rPr/>
        <w:t>月陕西咸阳渭城中学</w:t>
      </w:r>
      <w:r>
        <w:rPr/>
        <w:t>;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09</w:t>
      </w:r>
      <w:r>
        <w:rPr/>
        <w:t>月—</w:t>
      </w:r>
      <w:r>
        <w:rPr/>
        <w:t>2007</w:t>
      </w:r>
      <w:r>
        <w:rPr/>
        <w:t>年</w:t>
      </w:r>
      <w:r>
        <w:rPr/>
        <w:t>07</w:t>
      </w:r>
      <w:r>
        <w:rPr/>
        <w:t>月西南交通大学土木学院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肯吃苦，乐于自学，喜欢接受新事物，乐观面对困难，专业知识掌握扎实。</w:t>
      </w:r>
    </w:p>
    <w:p>
      <w:pPr>
        <w:pStyle w:val="Normal"/>
        <w:rPr/>
      </w:pPr>
      <w:r>
        <w:rPr/>
        <w:t>技能</w:t>
      </w:r>
    </w:p>
    <w:p>
      <w:pPr>
        <w:pStyle w:val="Normal"/>
        <w:rPr/>
      </w:pPr>
      <w:r>
        <w:rPr/>
        <w:t>熟悉专业基础知识，具有扎实的专业知识</w:t>
      </w:r>
      <w:r>
        <w:rPr/>
        <w:t>;</w:t>
      </w:r>
    </w:p>
    <w:p>
      <w:pPr>
        <w:pStyle w:val="Normal"/>
        <w:rPr/>
      </w:pPr>
      <w:r>
        <w:rPr/>
        <w:t>熟练应用</w:t>
      </w:r>
      <w:r>
        <w:rPr/>
        <w:t>AutoCAD2000</w:t>
      </w:r>
      <w:r>
        <w:rPr/>
        <w:t>绘图软件</w:t>
      </w:r>
      <w:r>
        <w:rPr/>
        <w:t>;</w:t>
      </w:r>
    </w:p>
    <w:p>
      <w:pPr>
        <w:pStyle w:val="Normal"/>
        <w:rPr/>
      </w:pPr>
      <w:r>
        <w:rPr/>
        <w:t>熟练操作</w:t>
      </w:r>
      <w:r>
        <w:rPr/>
        <w:t>MicrosoftWord</w:t>
      </w:r>
      <w:r>
        <w:rPr/>
        <w:t>，</w:t>
      </w:r>
      <w:r>
        <w:rPr/>
        <w:t>MicrosoftExcel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绘图能力强，有一定的审美能力。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04</w:t>
      </w:r>
      <w:r>
        <w:rPr/>
        <w:t>月，获工程图学能力竞赛优秀奖</w:t>
      </w:r>
      <w:r>
        <w:rPr/>
        <w:t>;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03</w:t>
      </w:r>
      <w:r>
        <w:rPr/>
        <w:t>月，获“校级文明宿舍”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4</w:t>
      </w:r>
      <w:r>
        <w:rPr/>
        <w:t>月，参加全国计算机等级考试，获二级证书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，获校综合二等奖学金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，获校“精神文明建设积极分子”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5</w:t>
      </w:r>
      <w:r>
        <w:rPr/>
        <w:t>月，获西南交通大学第六届结构设计大赛三等奖。</w:t>
      </w:r>
    </w:p>
    <w:p>
      <w:pPr>
        <w:pStyle w:val="Normal"/>
        <w:rPr/>
      </w:pPr>
      <w:r>
        <w:rPr/>
        <w:t>实践实习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08</w:t>
      </w:r>
      <w:r>
        <w:rPr/>
        <w:t>月，成都市内参加认识实习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7</w:t>
      </w:r>
      <w:r>
        <w:rPr/>
        <w:t>月，娥眉校区参加测量和地质实习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7</w:t>
      </w:r>
      <w:r>
        <w:rPr/>
        <w:t>月，校内参加房屋结构和铁路选线课程设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</w:t>
      </w:r>
      <w:r>
        <w:rPr/>
        <w:t>年</w:t>
      </w:r>
      <w:r>
        <w:rPr/>
        <w:t>08</w:t>
      </w:r>
      <w:r>
        <w:rPr/>
        <w:t>月，都汶高速参加岩土方向生产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