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求婚情书"/>
      <w:r>
        <w:rPr/>
        <w:t>感人的求婚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亲爱的宝宝：</w:t>
      </w:r>
    </w:p>
    <w:p>
      <w:pPr>
        <w:pStyle w:val="Normal"/>
        <w:rPr/>
      </w:pPr>
      <w:r>
        <w:rPr/>
        <w:t>一直以来我都未曾放弃过，哪怕有再大的压力，希望陪伴自己度过今生的人是你。我是坚定的，对感情珍惜不舍。由有感觉到喜欢到爱到生情到日夜思念，对你这么多年的感情已深深的在我心中烙下印记。望此情陪你到天荒到地老。</w:t>
      </w:r>
    </w:p>
    <w:p>
      <w:pPr>
        <w:pStyle w:val="Normal"/>
        <w:rPr/>
      </w:pPr>
      <w:r>
        <w:rPr/>
        <w:t>其实在</w:t>
      </w:r>
      <w:r>
        <w:rPr/>
        <w:t>QQ</w:t>
      </w:r>
      <w:r>
        <w:rPr/>
        <w:t>里我已经说出了我的心声，那就是我希望你能过来但如你坚持留在家乡我仍将回到宝宝身边，不是吗</w:t>
      </w:r>
      <w:r>
        <w:rPr/>
        <w:t>?</w:t>
      </w:r>
      <w:r>
        <w:rPr/>
        <w:t>俗话说爱一个人就会愿意随她</w:t>
      </w:r>
      <w:r>
        <w:rPr/>
        <w:t>(</w:t>
      </w:r>
      <w:r>
        <w:rPr/>
        <w:t>他</w:t>
      </w:r>
      <w:r>
        <w:rPr/>
        <w:t>)</w:t>
      </w:r>
      <w:r>
        <w:rPr/>
        <w:t>而去。我选择回你家乡来，也希望我们尽早给父母以宽心。我是有责任感的，尤其随着我的成长。希望作夫君，以爱全。这责任感也体现在我是男儿独子，不但要成立自己的新家，呵护爱人，还要继承血脉草根，这也是我先前希望你尽可能过来的原因。我也是上进的，但我不想再去脱产读书，得到一样东西的成本是用失去另外东西的价值来计算的。你有好强成功的性格和愿望，为我所钦佩</w:t>
      </w:r>
      <w:r>
        <w:rPr/>
        <w:t>;</w:t>
      </w:r>
      <w:r>
        <w:rPr/>
        <w:t>你更有着为其它女孩不具有的对父母强烈的责任感，我能够深深的理解和支持。古人云，知孝者，方懂爱。我们相爱前，宝宝用笔触和活泼大方感染着我</w:t>
      </w:r>
      <w:r>
        <w:rPr/>
        <w:t>;</w:t>
      </w:r>
      <w:r>
        <w:rPr/>
        <w:t>相爱以来，宝宝给予我爱情和新生命。和宝宝生活在一起是我长久不变的信念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