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教学反思"/>
      <w:r>
        <w:rPr/>
        <w:t>爱我中华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我中华》这首歌表现了各族人民对祖国的强烈凝聚力，表达了人们团结一心，建设国家的雄心壮志。在学生深入理解、学唱歌词的基础上，让学生自由读文中爱我中华，健儿奋起步伐。爱我中华，建设我们的国家。爱我中华，中华雄姿英发。爱我中华</w:t>
      </w:r>
      <w:r>
        <w:rPr/>
        <w:t>!</w:t>
      </w:r>
      <w:r>
        <w:rPr/>
        <w:t>这部分内容，通过对歌词的朗读，既做到读唱结合，又培养了学生的想像力和表达能力。本节音乐课是充分利用艺术手段进行艺术教育的经典范例，是充分体现新课标的成熟作品之一。其主要特点简述如下：</w:t>
      </w:r>
      <w:r>
        <w:rPr/>
        <w:t>1</w:t>
      </w:r>
      <w:r>
        <w:rPr/>
        <w:t>、充分体现出教师的艺术水平是对学生进行艺术教育的先决条件，首先教师要具备从事艺术教育工作者的气质和涵养。</w:t>
      </w:r>
      <w:r>
        <w:rPr/>
        <w:t>2</w:t>
      </w:r>
      <w:r>
        <w:rPr/>
        <w:t>、以审美为核心，利用各种形式从感受音乐、喜欢音乐</w:t>
      </w:r>
      <w:r>
        <w:rPr/>
        <w:t>,</w:t>
      </w:r>
      <w:r>
        <w:rPr/>
        <w:t>到学习音乐、参与音乐活动</w:t>
      </w:r>
      <w:r>
        <w:rPr/>
        <w:t>;</w:t>
      </w:r>
      <w:r>
        <w:rPr/>
        <w:t>从教具的选择、素材的应用、教师的言行等处都显示了美在其中。</w:t>
      </w:r>
      <w:r>
        <w:rPr/>
        <w:t>3</w:t>
      </w:r>
      <w:r>
        <w:rPr/>
        <w:t>、重视净化学生心灵、陶冶学生情操</w:t>
      </w:r>
      <w:r>
        <w:rPr/>
        <w:t>,</w:t>
      </w:r>
      <w:r>
        <w:rPr/>
        <w:t>巧妙的设计教学情境吸引学生主动参与教学</w:t>
      </w:r>
      <w:r>
        <w:rPr/>
        <w:t>,</w:t>
      </w:r>
      <w:r>
        <w:rPr/>
        <w:t>辅之以精练讲解挖掘，有机的把音乐知识渗透在课堂教学中，达到情智互补的境界。、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设计精妙。这节课是一首教唱民歌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为主的综合课</w:t>
      </w:r>
      <w:r>
        <w:rPr/>
        <w:t>,</w:t>
      </w:r>
      <w:r>
        <w:rPr/>
        <w:t>教师借助在教学设计中对音乐知识的渗透，对音乐的认识和理解，以螺旋上升的原则完成教学内容</w:t>
      </w:r>
      <w:r>
        <w:rPr/>
        <w:t>,</w:t>
      </w:r>
      <w:r>
        <w:rPr/>
        <w:t>符合学生认知规律</w:t>
      </w:r>
      <w:r>
        <w:rPr/>
        <w:t>,</w:t>
      </w:r>
      <w:r>
        <w:rPr/>
        <w:t>再加上教师在每个环节中环境渲染精妙，学生掌握起来轻松愉快。</w:t>
      </w:r>
      <w:r>
        <w:rPr/>
        <w:t>5</w:t>
      </w:r>
      <w:r>
        <w:rPr/>
        <w:t>、教学方法选择灵活有效</w:t>
      </w:r>
      <w:r>
        <w:rPr/>
        <w:t>,</w:t>
      </w:r>
      <w:r>
        <w:rPr/>
        <w:t>注重学生音乐习惯的培养</w:t>
      </w:r>
      <w:r>
        <w:rPr/>
        <w:t>,</w:t>
      </w:r>
      <w:r>
        <w:rPr/>
        <w:t>并授之于法</w:t>
      </w:r>
      <w:r>
        <w:rPr/>
        <w:t>,</w:t>
      </w:r>
      <w:r>
        <w:rPr/>
        <w:t>充分提供了学生参与的机会</w:t>
      </w:r>
      <w:r>
        <w:rPr/>
        <w:t>,</w:t>
      </w:r>
      <w:r>
        <w:rPr/>
        <w:t>通过多媒体设计</w:t>
      </w:r>
      <w:r>
        <w:rPr/>
        <w:t>,</w:t>
      </w:r>
      <w:r>
        <w:rPr/>
        <w:t>给课堂教学提供了巨大的空间。</w:t>
      </w:r>
      <w:r>
        <w:rPr/>
        <w:t>6</w:t>
      </w:r>
      <w:r>
        <w:rPr/>
        <w:t>、注重德育渗透，培养学生热爱劳动、热爱家乡的情感。注重心理辅导，为学生将来的学习和工作质量的提高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