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的团员自我评价"/>
      <w:r>
        <w:rPr/>
        <w:t>优秀学生的团员自我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