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议内容"/>
      <w:r>
        <w:rPr/>
        <w:t>团员评议表自我评议内容</w:t>
      </w:r>
      <w:bookmarkEnd w:id="0"/>
    </w:p>
    <w:p>
      <w:pPr>
        <w:pStyle w:val="Normal"/>
        <w:rPr/>
      </w:pPr>
      <w:r>
        <w:rPr/>
        <w:t>自从入团以来，我认为我始终坚持着严格遵守团章、积极参加活动原则。回顾这些年，收获不小，思想上有了很大的进步，学习也在进步中，大二即将过去，总结这一年的点滴如下：</w:t>
      </w:r>
    </w:p>
    <w:p>
      <w:pPr>
        <w:pStyle w:val="Normal"/>
        <w:rPr/>
      </w:pPr>
      <w:r>
        <w:rPr/>
        <w:t>能够按照团章严格要求自己。具有坚定的政治信念，坚决拥护中国共产党的纲领，认真学习马克思列宁主义、毛泽东思想、邓小平理论和“三个代表”重要思想，关心社会时事政治，不断提高思想政治素质，树立和落实科学的发展观，培养高尚的道德品质。平时积极参加学校组织的各项政治活动，认真学习三个代表的精神内涵，并且认真执行学校的各项规章制度。在学习和生活上树立起作为共青团员应该起的到带头和模范作用。</w:t>
      </w:r>
    </w:p>
    <w:p>
      <w:pPr>
        <w:pStyle w:val="Normal"/>
        <w:rPr/>
      </w:pPr>
      <w:r>
        <w:rPr/>
        <w:t>大学是学习的好时光，不平凡的大学生各有长处，而平凡的大学生都是一样的。我想我应该做个不平凡的大学生，朝着自己的目标一步步前进。这学期期末会更加努力准备，为奖学金而奋斗</w:t>
      </w:r>
      <w:r>
        <w:rPr/>
        <w:t>!</w:t>
      </w:r>
      <w:r>
        <w:rPr/>
        <w:t>除了学好专业知识外，我还积极参加些课外的竞赛，比如“创新杯”中国大学生数学建模竞赛，并且得奖了，这给我很大的鼓励，也让我感受到学习的乐趣。还尝试跟着老师做课题，这让我学会了一些软件的使用，同时对所学的知识有更深刻的理解与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撷取一年来的点滴碎片，拼凑的整个大二是充实的，每一天都是一步一个脚印走来，并且也在坚定地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