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家长道歉信范文精选"/>
      <w:r>
        <w:rPr/>
        <w:t>给家长道歉信范文精选</w:t>
      </w:r>
      <w:bookmarkEnd w:id="0"/>
    </w:p>
    <w:p>
      <w:pPr>
        <w:pStyle w:val="Normal"/>
        <w:rPr/>
      </w:pPr>
      <w:r>
        <w:rPr/>
        <w:t>尊敬的各位学生家长：</w:t>
      </w:r>
    </w:p>
    <w:p>
      <w:pPr>
        <w:pStyle w:val="Normal"/>
        <w:rPr/>
      </w:pPr>
      <w:r>
        <w:rPr/>
        <w:t>您们好</w:t>
      </w:r>
      <w:r>
        <w:rPr/>
        <w:t>!</w:t>
      </w:r>
    </w:p>
    <w:p>
      <w:pPr>
        <w:pStyle w:val="Normal"/>
        <w:rPr/>
      </w:pPr>
      <w:r>
        <w:rPr/>
        <w:t>我是舟坝补习班的负责人，首先在此我向各位家长致以诚挚的歉意。这份歉意来自我们补习班近期的</w:t>
      </w:r>
      <w:r>
        <w:rPr/>
        <w:t>5</w:t>
      </w:r>
      <w:r>
        <w:rPr/>
        <w:t>天停课</w:t>
      </w:r>
      <w:r>
        <w:rPr/>
        <w:t>(</w:t>
      </w:r>
      <w:r>
        <w:rPr/>
        <w:t>包括政府规定的</w:t>
      </w:r>
      <w:r>
        <w:rPr/>
        <w:t>3</w:t>
      </w:r>
      <w:r>
        <w:rPr/>
        <w:t>天放假</w:t>
      </w:r>
      <w:r>
        <w:rPr/>
        <w:t>)</w:t>
      </w:r>
      <w:r>
        <w:rPr/>
        <w:t>给同学们及家长们带来的不便。这些不方便可能是我们电话对家长们的打扰或是通知同学们不到位，或是导致同学们来到学校发现老师不在的一些情况。对于以上造成的不便还望各位家长们理解</w:t>
      </w:r>
      <w:r>
        <w:rPr/>
        <w:t>!</w:t>
      </w:r>
    </w:p>
    <w:p>
      <w:pPr>
        <w:pStyle w:val="Normal"/>
        <w:rPr/>
      </w:pPr>
      <w:r>
        <w:rPr/>
        <w:t>当然以上不便还请允许我在此对各位家长做一个解释和交待。首先这几天天气的确是不太好，其次我们还是首先考虑到同学们的安全问题，还有我们的安排也有一些欠妥，故导致</w:t>
      </w:r>
      <w:r>
        <w:rPr/>
        <w:t>5</w:t>
      </w:r>
      <w:r>
        <w:rPr/>
        <w:t>天课时的延迟，这算是给家长们的一个解释吧</w:t>
      </w:r>
      <w:r>
        <w:rPr/>
        <w:t>!</w:t>
      </w:r>
      <w:r>
        <w:rPr/>
        <w:t>当然自然要给广大家长一个满意的交待。各位家长都是信得过我们补习班才把自己的学生交到我们手里，我们自然要全心全意让孩子的成绩提高。来到补习班的各位同学也是怀着一个求学的的心来的，我们更没理由不认真负责。所以在这里要对各位家长说，希望大家放心，我们会倍加认真的教授孩子知识。至于之前的停课现象不会再次出现，毕竟大多数学生还是住在街上，所以以后我们补习班若不是紧急情况是不会再拖延孩子们宝贵的学习时间，希望大家放心。</w:t>
      </w:r>
    </w:p>
    <w:p>
      <w:pPr>
        <w:pStyle w:val="Normal"/>
        <w:rPr/>
      </w:pPr>
      <w:r>
        <w:rPr/>
        <w:t>这里还需说明的是，对于已经拖欠的</w:t>
      </w:r>
      <w:r>
        <w:rPr/>
        <w:t>5</w:t>
      </w:r>
      <w:r>
        <w:rPr/>
        <w:t>天补课时间，考虑到学生们开始学时间的限制，我们经讨论决定，逢舟坝赶场时间实行全天上课制度</w:t>
      </w:r>
      <w:r>
        <w:rPr/>
        <w:t>(</w:t>
      </w:r>
      <w:r>
        <w:rPr/>
        <w:t>下午弥补之前的课程</w:t>
      </w:r>
      <w:r>
        <w:rPr/>
        <w:t>)</w:t>
      </w:r>
      <w:r>
        <w:rPr/>
        <w:t>来弥补之前的五天课，放假时间还是定于原来的</w:t>
      </w:r>
      <w:r>
        <w:rPr/>
        <w:t>15</w:t>
      </w:r>
      <w:r>
        <w:rPr/>
        <w:t>号。这样不会与学生的开学时间冲突，让学生也有一段时间可以放松。当然学生们会稍微辛苦些，希望家长们的配合。</w:t>
      </w:r>
    </w:p>
    <w:p>
      <w:pPr>
        <w:pStyle w:val="Normal"/>
        <w:rPr/>
      </w:pPr>
      <w:r>
        <w:rPr/>
        <w:t>此外，对于学生的教育方面需要说明的是，我们补习班老师基本上每天都会留给学生一些当天的家庭作业，为了共同教育好您们的孩子，还望广大家长监督自己的子女按时完成作业。有了广大家长的配合，我想孩子们的学习成绩才能得到保障</w:t>
      </w:r>
      <w:r>
        <w:rPr/>
        <w:t>!</w:t>
      </w:r>
      <w:r>
        <w:rPr/>
        <w:t>对于学生的安全问题，我们补习班会随时强调，当然孩子们的安全是十分重要的，所以还希望家长们随时为自己的孩子灌输安全意识。只有家长和我们教师同时配合管理学生，学生的综合能力才能显著的提高</w:t>
      </w:r>
      <w:r>
        <w:rPr/>
        <w:t>!</w:t>
      </w:r>
    </w:p>
    <w:p>
      <w:pPr>
        <w:pStyle w:val="Normal"/>
        <w:rPr/>
      </w:pPr>
      <w:r>
        <w:rPr/>
        <w:t>最后感谢家长们的耐心阅读此文章，本人再次对之前的事情说声抱歉，希望大家理解。家长们对于以上说明有异议的欢迎致电</w:t>
      </w:r>
      <w:r>
        <w:rPr/>
        <w:t>13580447911</w:t>
      </w:r>
      <w:r>
        <w:rPr/>
        <w:t>谢谢</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