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习讨论落实活动心得体会"/>
      <w:r>
        <w:rPr/>
        <w:t>参加学习讨论落实活动心得体会</w:t>
      </w:r>
      <w:bookmarkEnd w:id="0"/>
    </w:p>
    <w:p>
      <w:pPr>
        <w:pStyle w:val="Normal"/>
        <w:rPr/>
      </w:pPr>
      <w:r>
        <w:rPr/>
        <w:t>在改革开放三十周年之际，开展解放思想学习讨论活动，是贯彻落实党的十七大精神的必然要求，是继续推进改革开放伟大事业的迫切需要。只有坚持解放思想，才能完整准确地把握党的十七大精神，才能结合新的实践，创造性地贯彻落实好党的十七大提出的各项战略任务。通过认真学习十七大精神和省、市有关文件精神，联系工会工作实际，我认为要解放思想，必须做到“三个强化”、“一个树立”。“三个强化”是指强化学习意识、强化服务意识、强化创新意识，“一个树立”是指树立求真务实的工作作风。</w:t>
      </w:r>
    </w:p>
    <w:p>
      <w:pPr>
        <w:pStyle w:val="Normal"/>
        <w:rPr/>
      </w:pPr>
      <w:r>
        <w:rPr/>
        <w:t>一、要强化学习意识。</w:t>
      </w:r>
    </w:p>
    <w:p>
      <w:pPr>
        <w:pStyle w:val="Normal"/>
        <w:rPr/>
      </w:pPr>
      <w:r>
        <w:rPr/>
        <w:t>树立终身学习的观念，自觉做到坚持不懈、持之以恒、学以致用。只有不断地学习，才能不断地实现认识再认识，也才有可能不断地实现思想的解放再解放。通过学习，不断增长才干，提高工作水平，适应新形势、新任务</w:t>
      </w:r>
      <w:r>
        <w:rPr/>
        <w:t>;</w:t>
      </w:r>
      <w:r>
        <w:rPr/>
        <w:t>通过学习，开阔视野，获取创新的灵感，促进工作取得新成效</w:t>
      </w:r>
      <w:r>
        <w:rPr/>
        <w:t>;</w:t>
      </w:r>
      <w:r>
        <w:rPr/>
        <w:t>通过学习，牢固树立正确的世界观、人生观，在复杂的环境中保持清醒的头脑。</w:t>
      </w:r>
    </w:p>
    <w:p>
      <w:pPr>
        <w:pStyle w:val="Normal"/>
        <w:rPr/>
      </w:pPr>
      <w:r>
        <w:rPr/>
        <w:t>二、要强化服务意识。</w:t>
      </w:r>
    </w:p>
    <w:p>
      <w:pPr>
        <w:pStyle w:val="Normal"/>
        <w:rPr/>
      </w:pPr>
      <w:r>
        <w:rPr/>
        <w:t>强化服务意识，结合到工会工作，主要是指强化服务基层的意识，要做到：</w:t>
      </w:r>
      <w:r>
        <w:rPr/>
        <w:t>(1)</w:t>
      </w:r>
      <w:r>
        <w:rPr/>
        <w:t>积极协助基层工会组织解决工作中遇到的问题和困难</w:t>
      </w:r>
      <w:r>
        <w:rPr/>
        <w:t>;(2)</w:t>
      </w:r>
      <w:r>
        <w:rPr/>
        <w:t>讲求行之有效的工作方法，加强对基层工作的指导，切实服务于基层，推进工会基层工作的开展</w:t>
      </w:r>
      <w:r>
        <w:rPr/>
        <w:t>;(3)</w:t>
      </w:r>
      <w:r>
        <w:rPr/>
        <w:t>多听听基层的意见和建议，变基层工会反映问题为下到基层工会上门了解情况主动解决问题，转变角色、服务基层，以实事求是态度改进我们的工作态度。</w:t>
      </w:r>
    </w:p>
    <w:p>
      <w:pPr>
        <w:pStyle w:val="Normal"/>
        <w:rPr/>
      </w:pPr>
      <w:r>
        <w:rPr/>
        <w:t>三、要强化创新意识。</w:t>
      </w:r>
    </w:p>
    <w:p>
      <w:pPr>
        <w:pStyle w:val="Normal"/>
        <w:rPr/>
      </w:pPr>
      <w:r>
        <w:rPr/>
        <w:t>解放思想是推动探索和创新的大动力，解放思想的根本目的在于创新。时代在不断前进，我们在实际工作中会不断碰到新情况、新问题、新困难。比如说农民工入会问题，政策推行之初，农民工的流动性强，企业的顾虑等等问题，能否使入会工作顺利推行，说实话自身也有思想包袱，但是，实践证明，只要是正确的</w:t>
      </w:r>
      <w:r>
        <w:rPr/>
        <w:t>;</w:t>
      </w:r>
      <w:r>
        <w:rPr/>
        <w:t>只要是为人民群众谋福祉的事情，就应该积极耐心大胆的去做工作，只有思想解放了，我们才能敢于放开手脚，敢于大胆地尝试，大胆地闯，才能敢于探索，敢于创新。作为工会干部，要适应新形势，胜任新任务，就要努力结合新的时代特点和社会实践，坚持实事求是的思想路线，不断增强创新意识，培养与时俱进的创新品格。要以新的思想、新的观念、新的思考、新的作风和解决问题新的方式方法去开展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树立求真务实的工作作风，要做到：</w:t>
      </w:r>
      <w:r>
        <w:rPr/>
        <w:t>(1)</w:t>
      </w:r>
      <w:r>
        <w:rPr/>
        <w:t>尊重客观规律。要牢固树立正确的政绩观和科学的发展观，强化宗旨观念和公仆意识。尊重客观规律，还要树立科学的发展观，只有落实正确的政绩观和科学的发展观，才能按照客观规律办事。</w:t>
      </w:r>
      <w:r>
        <w:rPr/>
        <w:t>(2)</w:t>
      </w:r>
      <w:r>
        <w:rPr/>
        <w:t>要立足本地实际。坚持一切从实际出发，不脱离实际。脚踏实地，一步一步把事业推向前进。</w:t>
      </w:r>
      <w:r>
        <w:rPr/>
        <w:t>(3)</w:t>
      </w:r>
      <w:r>
        <w:rPr/>
        <w:t>要讲究工作方法。一是要坚持调查研究，掌握真实情况，使我们的决策更加科学，更加符合实际</w:t>
      </w:r>
      <w:r>
        <w:rPr/>
        <w:t>;</w:t>
      </w:r>
      <w:r>
        <w:rPr/>
        <w:t>二是要着力解决实践中面临的各种重大问题，找到解决实际问题的有效方法，取得解决问题、推进工作的实际成效</w:t>
      </w:r>
      <w:r>
        <w:rPr/>
        <w:t>;</w:t>
      </w:r>
      <w:r>
        <w:rPr/>
        <w:t>三是要通过研究分析，掌握事物的内在规律和特点，高效率地推进和完成工作。</w:t>
      </w:r>
      <w:r>
        <w:rPr/>
        <w:t>(4)</w:t>
      </w:r>
      <w:r>
        <w:rPr/>
        <w:t>要力戒形式主义。脱离实际的形式主义，往往是只见热闹，不见成果。这些华而不实工作，应少做或不做。要以一股踏实勤勉，敢于争先的精神，勇于在实践中探索创新，推动工会工作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