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登记表"/>
      <w:r>
        <w:rPr/>
        <w:t>高中毕业生自我鉴定登记表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始终不渝地坚持改革开放的基本国策。我力求上进，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__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