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心得合集600字小学范文"/>
      <w:r>
        <w:rPr/>
        <w:t>作业心得合集</w:t>
      </w:r>
      <w:r>
        <w:rPr/>
        <w:t>600</w:t>
      </w:r>
      <w:r>
        <w:rPr/>
        <w:t>字小学范文</w:t>
      </w:r>
      <w:bookmarkEnd w:id="0"/>
    </w:p>
    <w:p>
      <w:pPr>
        <w:pStyle w:val="Normal"/>
        <w:rPr/>
      </w:pPr>
      <w:r>
        <w:rPr/>
        <w:t>我闭上了眼，脑子里一片空白，我不敢去设想爸爸放下我那本空白的日记本之后的事，也并不害怕，这只是不做作业的代价罢了。爸爸的</w:t>
      </w:r>
      <w:r>
        <w:rPr/>
        <w:t>`</w:t>
      </w:r>
      <w:r>
        <w:rPr/>
        <w:t>脑袋快要炸掉了，这理所当然，一个平日里听话的儿子，在一个普通的暑假竟然没做一点作业，连我自己也觉得不可思议。</w:t>
      </w:r>
    </w:p>
    <w:p>
      <w:pPr>
        <w:pStyle w:val="Normal"/>
        <w:rPr/>
      </w:pPr>
      <w:r>
        <w:rPr/>
        <w:t>那个夜晚，我跪了很久，在一阵责骂声过后，一切仿佛都停止了。我们有听到窗外的蛙声，蝉鸣，没有看到天琼中满月、星光，只是感到一股奇怪的流水打湿了我的脸颊。</w:t>
      </w:r>
    </w:p>
    <w:p>
      <w:pPr>
        <w:pStyle w:val="Normal"/>
        <w:rPr/>
      </w:pPr>
      <w:r>
        <w:rPr/>
        <w:t>“</w:t>
      </w:r>
      <w:r>
        <w:rPr/>
        <w:t>快去洗澡，准备睡觉</w:t>
      </w:r>
      <w:r>
        <w:rPr/>
        <w:t>!”</w:t>
      </w:r>
    </w:p>
    <w:p>
      <w:pPr>
        <w:pStyle w:val="Normal"/>
        <w:rPr/>
      </w:pPr>
      <w:r>
        <w:rPr/>
        <w:t>爸爸是爱我的，他所做的一切都是为了我。而今天，或许只是对儿子这个暑假以来懒惰的表现做处的一个反应吧，我并不恨他，何况这还是我自己犯下的错误。</w:t>
      </w:r>
    </w:p>
    <w:p>
      <w:pPr>
        <w:pStyle w:val="Normal"/>
        <w:rPr/>
      </w:pPr>
      <w:r>
        <w:rPr/>
        <w:t>回想一下，整个暑假，我都抱着一种侥幸的心态，我觉得可以侥幸漫过爸爸，可以侥幸在上学之前补完作业，可以侥幸的度过这段时间，正如我听说过的一句话：“成功者拥有的是自信的心态，而失败者拥有的则是侥幸的心态。”句中的失败者指的就是我，一个做作业的失败者，时间的失败者。</w:t>
      </w:r>
    </w:p>
    <w:p>
      <w:pPr>
        <w:pStyle w:val="Normal"/>
        <w:rPr/>
      </w:pPr>
      <w:r>
        <w:rPr/>
        <w:t>回到老家的第一天，我便被夏日村庄的美丽所吸引住了——这儿有水中的娃，树上的蝉，牧童的笛声，伙伴的迷藏</w:t>
      </w:r>
      <w:r>
        <w:rPr/>
        <w:t>......</w:t>
      </w:r>
      <w:r>
        <w:rPr/>
        <w:t>而众多的作业无疑打击了我的兴致。“要不把作业留到明天吧，反正还有这么久呢</w:t>
      </w:r>
      <w:r>
        <w:rPr/>
        <w:t>!”</w:t>
      </w:r>
      <w:r>
        <w:rPr/>
        <w:t>就是这个愚蠢并懒惰的想法把我推向了深渊。</w:t>
      </w:r>
    </w:p>
    <w:p>
      <w:pPr>
        <w:pStyle w:val="Normal"/>
        <w:rPr/>
      </w:pPr>
      <w:r>
        <w:rPr/>
        <w:t>愉快的日子很快过去了，爸爸已经在来的路上了。这时的我不仅着急，而且害怕，亡羊补牢也为时已晚。</w:t>
      </w:r>
    </w:p>
    <w:p>
      <w:pPr>
        <w:pStyle w:val="Normal"/>
        <w:rPr/>
      </w:pPr>
      <w:r>
        <w:rPr/>
        <w:t>“</w:t>
      </w:r>
      <w:r>
        <w:rPr/>
        <w:t>唉，始终是躲不过啦。”</w:t>
      </w:r>
    </w:p>
    <w:p>
      <w:pPr>
        <w:pStyle w:val="Normal"/>
        <w:rPr/>
      </w:pPr>
      <w:r>
        <w:rPr/>
        <w:t>回到现实，虽然这个事情已过去一年，但我深深明白，在那个暑假，乃至所有生活中，快乐与痛苦是成正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，做</w:t>
      </w:r>
      <w:r>
        <w:rPr/>
        <w:t>?</w:t>
      </w:r>
      <w:r>
        <w:rPr/>
        <w:t>不做</w:t>
      </w:r>
      <w:r>
        <w:rPr/>
        <w:t>?</w:t>
      </w:r>
      <w:r>
        <w:rPr/>
        <w:t>我想大家心里都有答案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