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道歉信范文"/>
      <w:r>
        <w:rPr/>
        <w:t>给老师的道歉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不起，教我们给你带来了许多艰苦的工作。我知道我写这封道歉信显得有些姗姗来迟了，但实际上我早已经把它写好了，是拖到了今天才交给您，我希望您能接受我这个迟来的道歉。从懂事以来，父母就教育我们尊师重道。尊重老师，是每个人应该有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老师应该同爱我们的亲人一样，但是我的行为不好，经常违反课堂纪律，导致很多让你不快乐的情况发生。是我的错，是我调配捣蛋。有时候，我真的很想给您做一个当面的道歉。也许是青春期的缘故，我们有这种叛逆的性格。说实话，经过这次犯错之后，我们的心情是悲伤的，不希望事情会变成这样子。因此，我们采用了书面道歉的方式，跟老师说一句：我错了，但我真的爱您，希望您能够原谅我的</w:t>
      </w:r>
      <w:r>
        <w:rPr/>
        <w:t>!</w:t>
      </w:r>
      <w:r>
        <w:rPr/>
        <w:t>最后，我决定向老师发誓。今后在课堂上一定遵守课堂纪律，绝对不会再做违反纪律的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