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字书写培训心得体会"/>
      <w:r>
        <w:rPr/>
        <w:t>汉字书写培训心得体会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，有幸参加了市级第一届规范汉字书写培训，之前，虽说空余时间喜欢练习书写，但是却是没有章法随意写写而已，聆听了几位专家的讲座，重新审视汉字书写，并有了较深的认识，对如何写好规范字有了新的定位。专家学者的精彩报告，徜徉于书法艺术的历史长河，欣赏历代书法大家的神品杰作，体会书法艺术之精妙，感受中国书法文化之博大精深。身为一名教育工作者，倍感传承语言文字经典文化之重任。</w:t>
      </w:r>
    </w:p>
    <w:p>
      <w:pPr>
        <w:pStyle w:val="Normal"/>
        <w:rPr/>
      </w:pPr>
      <w:r>
        <w:rPr/>
        <w:t>一、提高了认识，重新审视了规范汉字书写的重大意义</w:t>
      </w:r>
    </w:p>
    <w:p>
      <w:pPr>
        <w:pStyle w:val="Normal"/>
        <w:rPr/>
      </w:pPr>
      <w:r>
        <w:rPr/>
        <w:t>65</w:t>
      </w:r>
      <w:r>
        <w:rPr/>
        <w:t>岁的刘祥海老师的讲座，朴实无华，通俗易懂，听他的报告，那么的轻松愉快。刘老师从三个方面进行了讲解，从对书写汉字的规范的定位讲起，强调规范，把握写字的基本功等入手，如何理解规范，知晓规范的变通，最后，刘老师又从规范字的笔画做了示范讲解，带领全体学员现场进行书写练习。现场气氛浓厚。</w:t>
      </w:r>
    </w:p>
    <w:p>
      <w:pPr>
        <w:pStyle w:val="Normal"/>
        <w:rPr/>
      </w:pPr>
      <w:r>
        <w:rPr/>
        <w:t>宫双华教授从临帖入手，指导学员临帖的高度决定于创作的高度，倡导所有老师要对照经典，学会临摹，只有不断的借鉴经典，才能渐渐的书写出自己的独特的风格，真是受益颇深。宫教授现场指导示范书写，从笔画的书写要领到笔顺的把握，细致入微的讲解，赢得所有学习老师的一直叫好。专家们高屋建瓴的讲解，细致入微的示范……真是如一场甘霖，滋润了所有老师的心田。能走进专家，近距离的聆听他们的书写心得，体味他们的书写人生，真是一大乐事。宫教授总结，要想把字写好，需做到以下几点</w:t>
      </w:r>
      <w:r>
        <w:rPr/>
        <w:t>:1.</w:t>
      </w:r>
      <w:r>
        <w:rPr/>
        <w:t>注意横平竖直的规律</w:t>
      </w:r>
      <w:r>
        <w:rPr/>
        <w:t>2.</w:t>
      </w:r>
      <w:r>
        <w:rPr/>
        <w:t>注意点画的书写</w:t>
      </w:r>
      <w:r>
        <w:rPr/>
        <w:t>3.</w:t>
      </w:r>
      <w:r>
        <w:rPr/>
        <w:t>注意撇捺的舒展</w:t>
      </w:r>
      <w:r>
        <w:rPr/>
        <w:t>4.</w:t>
      </w:r>
      <w:r>
        <w:rPr/>
        <w:t>注意字的结构</w:t>
      </w:r>
      <w:r>
        <w:rPr/>
        <w:t>5.</w:t>
      </w:r>
      <w:r>
        <w:rPr/>
        <w:t>注意字的均与分布</w:t>
      </w:r>
      <w:r>
        <w:rPr/>
        <w:t>6.</w:t>
      </w:r>
      <w:r>
        <w:rPr/>
        <w:t>注意字的左右对称</w:t>
      </w:r>
      <w:r>
        <w:rPr/>
        <w:t>7.</w:t>
      </w:r>
      <w:r>
        <w:rPr/>
        <w:t>注意字的转折要周到</w:t>
      </w:r>
      <w:r>
        <w:rPr/>
        <w:t>8.</w:t>
      </w:r>
      <w:r>
        <w:rPr/>
        <w:t>注意字的平行等距。从此，对书写规范字指明了方向，有了定位。</w:t>
      </w:r>
    </w:p>
    <w:p>
      <w:pPr>
        <w:pStyle w:val="Normal"/>
        <w:rPr/>
      </w:pPr>
      <w:r>
        <w:rPr/>
        <w:t>二、增强了审美能力，提升人生境界和审美情趣。</w:t>
      </w:r>
    </w:p>
    <w:p>
      <w:pPr>
        <w:pStyle w:val="Normal"/>
        <w:rPr/>
      </w:pPr>
      <w:r>
        <w:rPr/>
        <w:t>无论什么样的审美情趣，最终还是要落实到形式上。而书法艺术是可读可识的直观艺术。通过欣赏《兰亭序》、《圣教序》、《九成宫》、《丧乱帖》、《寒食帖》、《麻姑帖》、等一系列古代书法经典作品，领略王羲之、王献之、赵孟頫、米芾、颜真卿、董其昌、苏轼、欧阳询、柳公权、楮遂良、虞世南等古人书法之神采，提高了自身的书法审美能力。王文英教授带领我们在书法艺术的熏陶下，使我对书法产生了浓厚的兴趣和无比的热爱，愿漫步于书法艺林，享受诗意人生。正如古人云：明窗几净，笔砚纸墨皆极精良，亦是一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书道虽深，至诚可达”。我将在今后的教学中，不断的充实自己，完善自己，把这次所学的知识运用到我的教学之中，自己受益，同时也益于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