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县级干部述职报告"/>
      <w:r>
        <w:rPr/>
        <w:t>2023</w:t>
      </w:r>
      <w:r>
        <w:rPr/>
        <w:t>年度县级干部述职报告</w:t>
      </w:r>
      <w:bookmarkEnd w:id="0"/>
    </w:p>
    <w:p>
      <w:pPr>
        <w:pStyle w:val="Normal"/>
        <w:rPr/>
      </w:pPr>
      <w:r>
        <w:rPr/>
        <w:t>2015</w:t>
      </w:r>
      <w:r>
        <w:rPr/>
        <w:t>年在县委、县政府的正确领导下，我坚持以毛泽东思想、邓小平理论和‚三个代表‛重要思想为指导，深入贯彻落实科学发展观精神实质，紧紧围绕全镇经济社会发展稳定的大局，积极发挥职能作用。作为镇委书记、人大主席，我认真地履行了自己的职责，充分调动镇干部的积极性，充分发挥各职能部门的作用，不断转变作风，扎实工作。</w:t>
      </w:r>
      <w:r>
        <w:rPr/>
        <w:t>2015</w:t>
      </w:r>
      <w:r>
        <w:rPr/>
        <w:t>年，湾岭镇经济发展进一步提速，城镇面貌进一步改观，民生保障进一步改善，党的建设进一步加强，较好地完成了既定的各项工作任务。一年来曾先后获得‚海南省先进基层党组织‛、‚</w:t>
      </w:r>
      <w:r>
        <w:rPr/>
        <w:t>2010-2015</w:t>
      </w:r>
      <w:r>
        <w:rPr/>
        <w:t>年度先进基层党委‛、‚五五普法先进个人‛等集体和个人奖项</w:t>
      </w:r>
      <w:r>
        <w:rPr/>
        <w:t>12</w:t>
      </w:r>
      <w:r>
        <w:rPr/>
        <w:t>项。现将本人任职情况报告如下：</w:t>
      </w:r>
    </w:p>
    <w:p>
      <w:pPr>
        <w:pStyle w:val="Normal"/>
        <w:rPr/>
      </w:pPr>
      <w:r>
        <w:rPr/>
        <w:t>一、加强学习，努力提高自身综合素质和领导能力</w:t>
      </w:r>
    </w:p>
    <w:p>
      <w:pPr>
        <w:pStyle w:val="Normal"/>
        <w:rPr/>
      </w:pPr>
      <w:r>
        <w:rPr/>
        <w:t>一年来，我系统地学习了党的、十八届四中、五中、六中全会精神，胡锦涛‚七一‛讲话以及党在各个时期的各项方针、政策。同时，对于上级重要会议精神和重大工作部署，我都与党政班子成员反复阅读、研究，摸透其精神实质。通过不断学习，我解读政策能力、科学执政和为民办实事的工作水平大幅提高，使全镇经济和社会事业得以长足发展。</w:t>
      </w:r>
    </w:p>
    <w:p>
      <w:pPr>
        <w:pStyle w:val="Normal"/>
        <w:rPr/>
      </w:pPr>
      <w:r>
        <w:rPr/>
        <w:t>二、加强基层党组织建设，为发展提供组织保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党的自身建设，不断提高执政能力。在县委的正确领导下，以‚三个代表‛重要思想和科学发展观为指导，以提高素质为关键，全面加强镇党政班子的执政能力建设，不断提高领导班子驾驭农村工作的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狠抓换届选举工作，促进基层组织建设。按照县委、县政府的统一安排部署，我镇在</w:t>
      </w:r>
      <w:r>
        <w:rPr/>
        <w:t>11</w:t>
      </w:r>
      <w:r>
        <w:rPr/>
        <w:t>月顺利召开党代会和人代会，选举产生了湾岭镇新一届两委委员、人大和政府领导班子、出席县第十二届党代会代表</w:t>
      </w:r>
      <w:r>
        <w:rPr/>
        <w:t>23</w:t>
      </w:r>
      <w:r>
        <w:rPr/>
        <w:t>名和县第十四届人代会代表</w:t>
      </w:r>
      <w:r>
        <w:rPr/>
        <w:t>18</w:t>
      </w:r>
      <w:r>
        <w:rPr/>
        <w:t>名。通过这次换届，镇党委、人大、政府和纪委的领导班子结构得到进一步优化，政治素质和文化素质进一步提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村级组织活动场所建设，夯实党的执政基础。</w:t>
      </w:r>
      <w:r>
        <w:rPr/>
        <w:t>2014</w:t>
      </w:r>
      <w:r>
        <w:rPr/>
        <w:t>年村级活动场所建设计划有</w:t>
      </w:r>
      <w:r>
        <w:rPr/>
        <w:t>5</w:t>
      </w:r>
      <w:r>
        <w:rPr/>
        <w:t>个，</w:t>
      </w:r>
      <w:r>
        <w:rPr/>
        <w:t>xx</w:t>
      </w:r>
      <w:r>
        <w:rPr/>
        <w:t>、</w:t>
      </w:r>
      <w:r>
        <w:rPr/>
        <w:t>x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等</w:t>
      </w:r>
      <w:r>
        <w:rPr/>
        <w:t>4</w:t>
      </w:r>
      <w:r>
        <w:rPr/>
        <w:t>个村委会文化室已开工建设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远教站点建设管理，充分发挥作用。今年，我镇根据县电教办的要求，积极组织党员群众学习党建、农业科技等知识。全年共组织人员观看各类教育片</w:t>
      </w:r>
      <w:r>
        <w:rPr/>
        <w:t>300</w:t>
      </w:r>
      <w:r>
        <w:rPr/>
        <w:t>多期次，</w:t>
      </w:r>
      <w:r>
        <w:rPr/>
        <w:t>16000</w:t>
      </w:r>
      <w:r>
        <w:rPr/>
        <w:t>多人次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‚</w:t>
      </w:r>
      <w:r>
        <w:rPr/>
        <w:t>联村进企‛工作到位。根据县委、县政府联村进企相关文件要求，</w:t>
      </w:r>
      <w:r>
        <w:rPr/>
        <w:t>11</w:t>
      </w:r>
      <w:r>
        <w:rPr/>
        <w:t>月</w:t>
      </w:r>
      <w:r>
        <w:rPr/>
        <w:t>15</w:t>
      </w:r>
      <w:r>
        <w:rPr/>
        <w:t>日上午我镇顺利召开‚联村进企‛工作动员会。农村工作指导员积极响应号召，迅速进驻农村和农民面对面交流，深入了解和掌握农民生产生活状况和农村热点、难点问题，找准致富路子，指导完成各村农民增收</w:t>
      </w:r>
      <w:r>
        <w:rPr/>
        <w:t>3</w:t>
      </w:r>
      <w:r>
        <w:rPr/>
        <w:t>年计划，努力帮助农民增加收入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创建农村示范党支部情况。今年，我镇加大了创建示范村的投入力度，对</w:t>
      </w:r>
      <w:r>
        <w:rPr/>
        <w:t>xx</w:t>
      </w:r>
      <w:r>
        <w:rPr/>
        <w:t>村委会的</w:t>
      </w:r>
      <w:r>
        <w:rPr/>
        <w:t>xx</w:t>
      </w:r>
      <w:r>
        <w:rPr/>
        <w:t>村、</w:t>
      </w:r>
      <w:r>
        <w:rPr/>
        <w:t>xx</w:t>
      </w:r>
      <w:r>
        <w:rPr/>
        <w:t>村委会的</w:t>
      </w:r>
      <w:r>
        <w:rPr/>
        <w:t>xx</w:t>
      </w:r>
      <w:r>
        <w:rPr/>
        <w:t>村作为增收示范村进行整村改造，现</w:t>
      </w:r>
      <w:r>
        <w:rPr/>
        <w:t>xx</w:t>
      </w:r>
      <w:r>
        <w:rPr/>
        <w:t>村完成前期筹建工作</w:t>
      </w:r>
      <w:r>
        <w:rPr/>
        <w:t>;xx</w:t>
      </w:r>
      <w:r>
        <w:rPr/>
        <w:t>计划改造民房</w:t>
      </w:r>
      <w:r>
        <w:rPr/>
        <w:t>24</w:t>
      </w:r>
      <w:r>
        <w:rPr/>
        <w:t>间，其中有</w:t>
      </w:r>
      <w:r>
        <w:rPr/>
        <w:t>18</w:t>
      </w:r>
      <w:r>
        <w:rPr/>
        <w:t>间已完成主体建设。</w:t>
      </w:r>
      <w:r>
        <w:rPr/>
        <w:t>xx</w:t>
      </w:r>
      <w:r>
        <w:rPr/>
        <w:t>村委会的</w:t>
      </w:r>
      <w:r>
        <w:rPr/>
        <w:t>xx</w:t>
      </w:r>
      <w:r>
        <w:rPr/>
        <w:t>村被我镇列为</w:t>
      </w:r>
      <w:r>
        <w:rPr/>
        <w:t>2014</w:t>
      </w:r>
      <w:r>
        <w:rPr/>
        <w:t>年生态文明村建设点和种桑养蚕增收示范村进行建设，现</w:t>
      </w:r>
      <w:r>
        <w:rPr/>
        <w:t>xx</w:t>
      </w:r>
      <w:r>
        <w:rPr/>
        <w:t>村已经建好公共蚕房</w:t>
      </w:r>
      <w:r>
        <w:rPr/>
        <w:t>26</w:t>
      </w:r>
      <w:r>
        <w:rPr/>
        <w:t>间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开展创先争优活动，促进全镇发展。一是认真开展创先争优点评工作。</w:t>
      </w:r>
      <w:r>
        <w:rPr/>
        <w:t>7</w:t>
      </w:r>
      <w:r>
        <w:rPr/>
        <w:t>月，我集中点评各支部工作，分管领导、驻点干部到各支部开展点评，针对年初的承诺践诺情况做好点评，点评支部</w:t>
      </w:r>
      <w:r>
        <w:rPr/>
        <w:t>28</w:t>
      </w:r>
      <w:r>
        <w:rPr/>
        <w:t>个。二是认真贯彻落实‚</w:t>
      </w:r>
      <w:r>
        <w:rPr/>
        <w:t>xx</w:t>
      </w:r>
      <w:r>
        <w:rPr/>
        <w:t>县窗口单位和服务行业‘为民服务创先争优’活动‛和‚</w:t>
      </w:r>
      <w:r>
        <w:rPr/>
        <w:t>xx</w:t>
      </w:r>
      <w:r>
        <w:rPr/>
        <w:t>文明大行动‛实施方案精神，大力开展创先争优活动，全面提高公民文明道德素质，努力塑造讲文明、重礼仪、诚信友爱、热情好客的</w:t>
      </w:r>
      <w:r>
        <w:rPr/>
        <w:t>xx</w:t>
      </w:r>
      <w:r>
        <w:rPr/>
        <w:t>形象。</w:t>
      </w:r>
    </w:p>
    <w:p>
      <w:pPr>
        <w:pStyle w:val="Normal"/>
        <w:rPr/>
      </w:pPr>
      <w:r>
        <w:rPr/>
        <w:t>三、履职尽责，全力推动</w:t>
      </w:r>
      <w:r>
        <w:rPr/>
        <w:t>xx</w:t>
      </w:r>
      <w:r>
        <w:rPr/>
        <w:t>经济社会又好又快发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科学规划，加快小城镇建设步伐。</w:t>
      </w:r>
    </w:p>
    <w:p>
      <w:pPr>
        <w:pStyle w:val="Normal"/>
        <w:rPr/>
      </w:pPr>
      <w:r>
        <w:rPr/>
        <w:t>1</w:t>
      </w:r>
      <w:r>
        <w:rPr/>
        <w:t>、科学规划建设了湾岭三个区，即</w:t>
      </w:r>
      <w:r>
        <w:rPr/>
        <w:t>xx</w:t>
      </w:r>
      <w:r>
        <w:rPr/>
        <w:t>商贸住宅区、大边休闲度假区和</w:t>
      </w:r>
      <w:r>
        <w:rPr/>
        <w:t>xx</w:t>
      </w:r>
      <w:r>
        <w:rPr/>
        <w:t>农副产品加工园区。目前，富安小区周边房地产项目、</w:t>
      </w:r>
      <w:r>
        <w:rPr/>
        <w:t>xx</w:t>
      </w:r>
      <w:r>
        <w:rPr/>
        <w:t>农贸市场和红岭水利项目进展顺利，</w:t>
      </w:r>
      <w:r>
        <w:rPr/>
        <w:t>xx</w:t>
      </w:r>
      <w:r>
        <w:rPr/>
        <w:t>移民新村已经搬迁入住，同时，</w:t>
      </w:r>
      <w:r>
        <w:rPr/>
        <w:t>xx</w:t>
      </w:r>
      <w:r>
        <w:rPr/>
        <w:t>、</w:t>
      </w:r>
      <w:r>
        <w:rPr/>
        <w:t>xx</w:t>
      </w:r>
      <w:r>
        <w:rPr/>
        <w:t>安臵点正在实施建设</w:t>
      </w:r>
      <w:r>
        <w:rPr/>
        <w:t>;xx</w:t>
      </w:r>
      <w:r>
        <w:rPr/>
        <w:t>农副产品加工园区前期征地工作已经完成，华盛新人造卡板厂已投产，橡胶设备加工厂等项目正在建设和不断的完善中，逐渐形成了小城镇发展的经济支撑体系。</w:t>
      </w:r>
    </w:p>
    <w:p>
      <w:pPr>
        <w:pStyle w:val="Normal"/>
        <w:rPr/>
      </w:pPr>
      <w:r>
        <w:rPr/>
        <w:t>2</w:t>
      </w:r>
      <w:r>
        <w:rPr/>
        <w:t>、完善小城镇配套建设。一是完善经济适用房建设项目，共建设</w:t>
      </w:r>
      <w:r>
        <w:rPr/>
        <w:t>6</w:t>
      </w:r>
      <w:r>
        <w:rPr/>
        <w:t>栋</w:t>
      </w:r>
      <w:r>
        <w:rPr/>
        <w:t>165</w:t>
      </w:r>
      <w:r>
        <w:rPr/>
        <w:t>套，现在已全部竣工。二是完善政府办公楼配套建设，完善配套设施，优化办公环境。三是主要街道的净化、绿化、美化、亮化。完善了镇墟主要街道路灯、人行道、垃圾池等基础设施建设，设臵了垃圾投放点和流动垃圾车，配备了环卫队和环卫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快农业产业结构调整步伐，推进农村经济发展。在巩固传统优势产业的基础上，依托资源优势，按照县委工作部署，坚持以‚一村一品、产业规模化发展‛战略，大力发展特色产业。一是巩固传统产业。</w:t>
      </w:r>
      <w:r>
        <w:rPr/>
        <w:t>2014</w:t>
      </w:r>
      <w:r>
        <w:rPr/>
        <w:t>年橡胶种植面积达</w:t>
      </w:r>
      <w:r>
        <w:rPr/>
        <w:t>31015</w:t>
      </w:r>
      <w:r>
        <w:rPr/>
        <w:t>亩，已开割</w:t>
      </w:r>
      <w:r>
        <w:rPr/>
        <w:t>20476</w:t>
      </w:r>
      <w:r>
        <w:rPr/>
        <w:t>亩</w:t>
      </w:r>
      <w:r>
        <w:rPr/>
        <w:t>;</w:t>
      </w:r>
      <w:r>
        <w:rPr/>
        <w:t>槟榔种植面积</w:t>
      </w:r>
      <w:r>
        <w:rPr/>
        <w:t>31172</w:t>
      </w:r>
      <w:r>
        <w:rPr/>
        <w:t>亩，已挂果</w:t>
      </w:r>
      <w:r>
        <w:rPr/>
        <w:t>20713</w:t>
      </w:r>
      <w:r>
        <w:rPr/>
        <w:t>亩。同时，强化绿橙管理，绿橙种植达</w:t>
      </w:r>
      <w:r>
        <w:rPr/>
        <w:t>7138</w:t>
      </w:r>
      <w:r>
        <w:rPr/>
        <w:t>亩，年产值</w:t>
      </w:r>
      <w:r>
        <w:rPr/>
        <w:t>2356</w:t>
      </w:r>
      <w:r>
        <w:rPr/>
        <w:t>万元。二是发展特色产业。</w:t>
      </w:r>
      <w:r>
        <w:rPr/>
        <w:t>2014</w:t>
      </w:r>
      <w:r>
        <w:rPr/>
        <w:t>年大力发展桑蚕、养蜂、淡水养殖等新兴特色农业，桑叶种植面积达</w:t>
      </w:r>
      <w:r>
        <w:rPr/>
        <w:t>3743</w:t>
      </w:r>
      <w:r>
        <w:rPr/>
        <w:t>亩</w:t>
      </w:r>
      <w:r>
        <w:rPr/>
        <w:t>;</w:t>
      </w:r>
      <w:r>
        <w:rPr/>
        <w:t>养蜂</w:t>
      </w:r>
      <w:r>
        <w:rPr/>
        <w:t>6000</w:t>
      </w:r>
      <w:r>
        <w:rPr/>
        <w:t>多箱</w:t>
      </w:r>
      <w:r>
        <w:rPr/>
        <w:t>;</w:t>
      </w:r>
      <w:r>
        <w:rPr/>
        <w:t>淡水养殖</w:t>
      </w:r>
      <w:r>
        <w:rPr/>
        <w:t>3320</w:t>
      </w:r>
      <w:r>
        <w:rPr/>
        <w:t>亩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农村基础设施建设和农业培训，促进农业增效、农民增收。</w:t>
      </w:r>
    </w:p>
    <w:p>
      <w:pPr>
        <w:pStyle w:val="Normal"/>
        <w:rPr/>
      </w:pPr>
      <w:r>
        <w:rPr/>
        <w:t>我们积极争取上级及相关部门的支持，重点抓好水利、交通等基础设施建设及维护。</w:t>
      </w:r>
      <w:r>
        <w:rPr/>
        <w:t>2014</w:t>
      </w:r>
      <w:r>
        <w:rPr/>
        <w:t>年，我镇计划修建</w:t>
      </w:r>
      <w:r>
        <w:rPr/>
        <w:t>xx</w:t>
      </w:r>
      <w:r>
        <w:rPr/>
        <w:t>中线至</w:t>
      </w:r>
      <w:r>
        <w:rPr/>
        <w:t>xx</w:t>
      </w:r>
      <w:r>
        <w:rPr/>
        <w:t>老村等</w:t>
      </w:r>
      <w:r>
        <w:rPr/>
        <w:t>7</w:t>
      </w:r>
      <w:r>
        <w:rPr/>
        <w:t>条村道，其中，</w:t>
      </w:r>
      <w:r>
        <w:rPr/>
        <w:t>xx</w:t>
      </w:r>
      <w:r>
        <w:rPr/>
        <w:t>至</w:t>
      </w:r>
      <w:r>
        <w:rPr/>
        <w:t>xx</w:t>
      </w:r>
      <w:r>
        <w:rPr/>
        <w:t>路段正在修建，其他六条已全部完成前期勘测</w:t>
      </w:r>
      <w:r>
        <w:rPr/>
        <w:t>;</w:t>
      </w:r>
      <w:r>
        <w:rPr/>
        <w:t>修复了</w:t>
      </w:r>
      <w:r>
        <w:rPr/>
        <w:t>10</w:t>
      </w:r>
      <w:r>
        <w:rPr/>
        <w:t>宗水利，整修水渠</w:t>
      </w:r>
      <w:r>
        <w:rPr/>
        <w:t>37</w:t>
      </w:r>
      <w:r>
        <w:rPr/>
        <w:t>公里，解决了群众的生产用水问题</w:t>
      </w:r>
      <w:r>
        <w:rPr/>
        <w:t>;</w:t>
      </w:r>
      <w:r>
        <w:rPr/>
        <w:t>全面启动了农村电网改造工程，保障农村用电安全</w:t>
      </w:r>
      <w:r>
        <w:rPr/>
        <w:t>;</w:t>
      </w:r>
      <w:r>
        <w:rPr/>
        <w:t>完善通讯设施建设，实现村村通电话</w:t>
      </w:r>
      <w:r>
        <w:rPr/>
        <w:t>;</w:t>
      </w:r>
      <w:r>
        <w:rPr/>
        <w:t>同时坚持‚实际、实用、实效‛的原则，制定培训计划，开展各类科技培训和科普活动。今年共举办各种农民技术培训班</w:t>
      </w:r>
      <w:r>
        <w:rPr/>
        <w:t>42</w:t>
      </w:r>
      <w:r>
        <w:rPr/>
        <w:t>期，培训</w:t>
      </w:r>
      <w:r>
        <w:rPr/>
        <w:t>3500</w:t>
      </w:r>
      <w:r>
        <w:rPr/>
        <w:t>多人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抓好小额信贷、新农保和新农合工作，落实强农惠农政策。加强小额信贷助农工作，扩大信贷覆盖面，为农民产业发展提供资金保障。据统计，农村小额贷款共发放贷款</w:t>
      </w:r>
      <w:r>
        <w:rPr/>
        <w:t>81</w:t>
      </w:r>
      <w:r>
        <w:rPr/>
        <w:t>户，发放资金</w:t>
      </w:r>
      <w:r>
        <w:rPr/>
        <w:t>165.4</w:t>
      </w:r>
      <w:r>
        <w:rPr/>
        <w:t>万元。</w:t>
      </w:r>
      <w:r>
        <w:rPr/>
        <w:t>2014</w:t>
      </w:r>
      <w:r>
        <w:rPr/>
        <w:t>年，全镇新农保已参保</w:t>
      </w:r>
      <w:r>
        <w:rPr/>
        <w:t>8640</w:t>
      </w:r>
      <w:r>
        <w:rPr/>
        <w:t>人，参保率</w:t>
      </w:r>
      <w:r>
        <w:rPr/>
        <w:t>95%;</w:t>
      </w:r>
      <w:r>
        <w:rPr/>
        <w:t>新型农村合作医疗共参合</w:t>
      </w:r>
      <w:r>
        <w:rPr/>
        <w:t>17527</w:t>
      </w:r>
      <w:r>
        <w:rPr/>
        <w:t>人，参合率</w:t>
      </w:r>
      <w:r>
        <w:rPr/>
        <w:t>92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强化社会治安综合治理，努力营造安定的社会环境。按照‚谁主管，谁负责‛和‚属地管理‛的原则，坚持‚打防结合，预防为主‛的总方针，深入开展‚五五‛普法活动，强化公民法律意识，进一步抓好社会治安综合治理，切实维护社会稳定。一年来，全镇共发生矛盾纠纷</w:t>
      </w:r>
      <w:r>
        <w:rPr/>
        <w:t>244</w:t>
      </w:r>
      <w:r>
        <w:rPr/>
        <w:t>起，调解成功</w:t>
      </w:r>
      <w:r>
        <w:rPr/>
        <w:t>240</w:t>
      </w:r>
      <w:r>
        <w:rPr/>
        <w:t>起，调解成功率达</w:t>
      </w:r>
      <w:r>
        <w:rPr/>
        <w:t>98%</w:t>
      </w:r>
      <w:r>
        <w:rPr/>
        <w:t>。全镇</w:t>
      </w:r>
      <w:r>
        <w:rPr/>
        <w:t>101</w:t>
      </w:r>
      <w:r>
        <w:rPr/>
        <w:t>个自然村有</w:t>
      </w:r>
      <w:r>
        <w:rPr/>
        <w:t>97</w:t>
      </w:r>
      <w:r>
        <w:rPr/>
        <w:t>个自然村达到安全小区目标，覆盖率</w:t>
      </w:r>
      <w:r>
        <w:rPr/>
        <w:t>97%;‚</w:t>
      </w:r>
      <w:r>
        <w:rPr/>
        <w:t>无毒社区‛率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切实抓好教育、计生工作。继续巩固‚两基‛成果，全镇小学儿童入学率达到</w:t>
      </w:r>
      <w:r>
        <w:rPr/>
        <w:t>100%</w:t>
      </w:r>
      <w:r>
        <w:rPr/>
        <w:t>，中学生入学率达到</w:t>
      </w:r>
      <w:r>
        <w:rPr/>
        <w:t>98%</w:t>
      </w:r>
      <w:r>
        <w:rPr/>
        <w:t>。一年来，镇政府采取多项措施，较好的完成了今年的计生工作，同时全镇开展诚信计生工作，有</w:t>
      </w:r>
      <w:r>
        <w:rPr/>
        <w:t>18</w:t>
      </w:r>
      <w:r>
        <w:rPr/>
        <w:t>个村</w:t>
      </w:r>
      <w:r>
        <w:rPr/>
        <w:t>(</w:t>
      </w:r>
      <w:r>
        <w:rPr/>
        <w:t>居</w:t>
      </w:r>
      <w:r>
        <w:rPr/>
        <w:t>)</w:t>
      </w:r>
      <w:r>
        <w:rPr/>
        <w:t>委会完成率达</w:t>
      </w:r>
      <w:r>
        <w:rPr/>
        <w:t>90%</w:t>
      </w:r>
      <w:r>
        <w:rPr/>
        <w:t>以上，达到县级标准。</w:t>
      </w:r>
    </w:p>
    <w:p>
      <w:pPr>
        <w:pStyle w:val="Normal"/>
        <w:rPr/>
      </w:pPr>
      <w:r>
        <w:rPr/>
        <w:t>三、廉洁自律，树立自我良好形象</w:t>
      </w:r>
    </w:p>
    <w:p>
      <w:pPr>
        <w:pStyle w:val="Normal"/>
        <w:rPr/>
      </w:pPr>
      <w:r>
        <w:rPr/>
        <w:t>自任职以来，我作为党政班子的‚班长‛，在其位，必谋其政，全面履行自己的职责，凡事都应起表率作用。我充分认识到，身教重于言传，只有事事身体力行，模范带头，才能无愧于党组织和人民的重托，才能抓好班子带好队伍，履行好自己的职责。因此，我常怀律己之心，常修从政之能，以自身的品格、形象和人格魅力影响、带动和团结同志，做廉洁勤政的模范，在生活上，做到自重、自省、自警、自律、自励，全方位管好自己，管好家属和身边工作人员。在工作中，始终做到讲大局，比奉献，想大事，忙工作，勤政廉政，把自己的所有精力都放在谋求</w:t>
      </w:r>
      <w:r>
        <w:rPr/>
        <w:t>xx</w:t>
      </w:r>
      <w:r>
        <w:rPr/>
        <w:t>经济社会发展上。</w:t>
      </w:r>
    </w:p>
    <w:p>
      <w:pPr>
        <w:pStyle w:val="Normal"/>
        <w:rPr/>
      </w:pPr>
      <w:r>
        <w:rPr/>
        <w:t>四、找准差距，及时改正自己的不足和问题</w:t>
      </w:r>
    </w:p>
    <w:p>
      <w:pPr>
        <w:pStyle w:val="Normal"/>
        <w:rPr/>
      </w:pPr>
      <w:r>
        <w:rPr/>
        <w:t>上任两年多来，我虽然取得了一些成绩，但我也清醒地认识到自己在学习、工作、生活中存在一些不足之处和问题，距党组织和广大干部群众的要求还有一定的差距。主要表现有：一是理论学习不够深，亟待提高</w:t>
      </w:r>
      <w:r>
        <w:rPr/>
        <w:t>;</w:t>
      </w:r>
      <w:r>
        <w:rPr/>
        <w:t>二是工作思路及方法创新力度不大</w:t>
      </w:r>
      <w:r>
        <w:rPr/>
        <w:t>;</w:t>
      </w:r>
      <w:r>
        <w:rPr/>
        <w:t>三是社会主义民主法制和精神文明建设、基层组织建设等方面宣传不够</w:t>
      </w:r>
      <w:r>
        <w:rPr/>
        <w:t>;</w:t>
      </w:r>
      <w:r>
        <w:rPr/>
        <w:t>四是管理制度执行不够严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在今后的工作中，严格按照上级的要求，以‚三个代表‛重要思想和精神为指导，与时俱进，开拓创新，强化职责，坚定不移地把县委、县政府的各项工作部署落到实处，采取有力措施切实抓紧、抓好、抓出成效，以此带动和促进</w:t>
      </w:r>
      <w:r>
        <w:rPr/>
        <w:t>xx</w:t>
      </w:r>
      <w:r>
        <w:rPr/>
        <w:t>各项工作的全面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