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毕业自我鉴定500字范文"/>
      <w:r>
        <w:rPr/>
        <w:t>应届大学生毕业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时光流逝，转眼间，四年的大学生活即将结束，回顾这四年，应该说收获是多方面的，专业知识得到了极大的丰富，学习、工作、处世能力得到了很好的培养，思想得到了很大的提高，同时也提高了思考问题的能力、丰富了自身的人生经验等。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</w:t>
      </w:r>
    </w:p>
    <w:p>
      <w:pPr>
        <w:pStyle w:val="Normal"/>
        <w:rPr/>
      </w:pPr>
      <w:r>
        <w:rPr/>
        <w:t>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</w:t>
      </w:r>
    </w:p>
    <w:p>
      <w:pPr>
        <w:pStyle w:val="Normal"/>
        <w:rPr/>
      </w:pPr>
      <w:r>
        <w:rPr/>
        <w:t>在大学期间，人际交往最主要的还是体现在同学关系上。总的来说，两年半来，我与同学的关系都是比较融洽的，没有发生什么不愉快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