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个人科研计划"/>
      <w:r>
        <w:rPr/>
        <w:t>小学个人科研计划</w:t>
      </w:r>
      <w:bookmarkEnd w:id="0"/>
    </w:p>
    <w:p>
      <w:pPr>
        <w:pStyle w:val="Normal"/>
        <w:rPr/>
      </w:pPr>
      <w:r>
        <w:rPr/>
        <w:t>一、指导思想</w:t>
      </w:r>
    </w:p>
    <w:p>
      <w:pPr>
        <w:pStyle w:val="Normal"/>
        <w:rPr/>
      </w:pPr>
      <w:r>
        <w:rPr/>
        <w:t>严格贯彻教育教学方针政策，以各级教学工作会议精神为指导，以“高效教学”，为主线，突出“提高教育教学质量”和“提高教师业务水平”两大重点，结合本校实际情况，以及《</w:t>
      </w:r>
      <w:r>
        <w:rPr/>
        <w:t>----</w:t>
      </w:r>
      <w:r>
        <w:rPr/>
        <w:t>小学三年发展规划》，进一步提高校本教研质量，规范教学过程管理，切实加强教学研究，不断优化教育教学质量，全面提高教师素质，为</w:t>
      </w:r>
      <w:r>
        <w:rPr/>
        <w:t>----</w:t>
      </w:r>
      <w:r>
        <w:rPr/>
        <w:t>小学教育改革与发展作出努力。</w:t>
      </w:r>
    </w:p>
    <w:p>
      <w:pPr>
        <w:pStyle w:val="Normal"/>
        <w:rPr/>
      </w:pPr>
      <w:r>
        <w:rPr/>
        <w:t>二、主要工作</w:t>
      </w:r>
    </w:p>
    <w:p>
      <w:pPr>
        <w:pStyle w:val="Normal"/>
        <w:rPr/>
      </w:pPr>
      <w:r>
        <w:rPr/>
        <w:t>（一）强化教育教学管理，规范办学行为</w:t>
      </w:r>
    </w:p>
    <w:p>
      <w:pPr>
        <w:pStyle w:val="Normal"/>
        <w:rPr/>
      </w:pPr>
      <w:r>
        <w:rPr/>
        <w:t>严格按照《</w:t>
      </w:r>
      <w:r>
        <w:rPr/>
        <w:t>----</w:t>
      </w:r>
      <w:r>
        <w:rPr/>
        <w:t>市教育局关于课程改革试验义务教育阶段课程设置及课时安排的通知》（温教发〔</w:t>
      </w:r>
      <w:r>
        <w:rPr/>
        <w:t>--</w:t>
      </w:r>
      <w:r>
        <w:rPr/>
        <w:t>〕</w:t>
      </w:r>
      <w:r>
        <w:rPr/>
        <w:t>74</w:t>
      </w:r>
      <w:r>
        <w:rPr/>
        <w:t>号）和《</w:t>
      </w:r>
      <w:r>
        <w:rPr/>
        <w:t>----</w:t>
      </w:r>
      <w:r>
        <w:rPr/>
        <w:t>市瓯海区教育局关于全面实施中小学生课外文体活动工程的补充意见》（温瓯教学〔</w:t>
      </w:r>
      <w:r>
        <w:rPr/>
        <w:t>--</w:t>
      </w:r>
      <w:r>
        <w:rPr/>
        <w:t>〕</w:t>
      </w:r>
      <w:r>
        <w:rPr/>
        <w:t>112</w:t>
      </w:r>
      <w:r>
        <w:rPr/>
        <w:t>号）的文件精神，开齐课程，开足课时。严格执行《区中小学教师周任课量暂行标准》，确定徐约慈、陈静、蔡庭进、周晓霜老师从事专职教学工作。教师平均课时是</w:t>
      </w:r>
      <w:r>
        <w:rPr/>
        <w:t>16</w:t>
      </w:r>
      <w:r>
        <w:rPr/>
        <w:t>节。做到《教学活动安排公示》在校园网上公示，《课业负担征求意见》，建立《家校联动制度》。</w:t>
      </w:r>
    </w:p>
    <w:p>
      <w:pPr>
        <w:pStyle w:val="Normal"/>
        <w:rPr/>
      </w:pPr>
      <w:r>
        <w:rPr/>
        <w:t>（二）以《</w:t>
      </w:r>
      <w:r>
        <w:rPr/>
        <w:t>----</w:t>
      </w:r>
      <w:r>
        <w:rPr/>
        <w:t>小学教师教学常规要求》为标准，规范教学常规管理</w:t>
      </w:r>
    </w:p>
    <w:p>
      <w:pPr>
        <w:pStyle w:val="Normal"/>
        <w:rPr/>
      </w:pPr>
      <w:r>
        <w:rPr/>
        <w:t>继续以《</w:t>
      </w:r>
      <w:r>
        <w:rPr/>
        <w:t>----</w:t>
      </w:r>
      <w:r>
        <w:rPr/>
        <w:t>小学教师教学常规要求》为标准，加强教学常规管理。课前准备要充分，具体是：要认真拟定教学计划，开发、利用课程资源、确定教学目标、整合优化教学内容、精心设计个性化的教学活动方案。课堂教学要认真，具体是：创造性地实施课程计划、正确使用教材和教学资料、确立学生主体地位、教师的教学行为规范。作业与辅导要富有针对性，切实做好后</w:t>
      </w:r>
      <w:r>
        <w:rPr/>
        <w:t>20%</w:t>
      </w:r>
      <w:r>
        <w:rPr/>
        <w:t>学生教育和学习兴趣的培养，并做好课后辅导记录。规范作业量，严格控制学生在校时间，切实减轻学生过重课业负担。</w:t>
      </w:r>
    </w:p>
    <w:p>
      <w:pPr>
        <w:pStyle w:val="Normal"/>
        <w:rPr/>
      </w:pPr>
      <w:r>
        <w:rPr/>
        <w:t>学校规定每周三下午第二节为语文教研组活动，每周四下午第二节为数学组活动，进一步健全中小学教学质量动态检测机制。每月</w:t>
      </w:r>
      <w:r>
        <w:rPr/>
        <w:t>28</w:t>
      </w:r>
      <w:r>
        <w:rPr/>
        <w:t>日对全校教师进行教学常规检查，检查内容包括：计划、备课、课后反思、作业与批改、课后辅导、个人研修记录册、试卷评价分析、典型错例分析、网络研修等方面。并及时评价，及时反馈，期中和期末将进行全面性的检查与评价。</w:t>
      </w:r>
    </w:p>
    <w:p>
      <w:pPr>
        <w:pStyle w:val="Normal"/>
        <w:rPr/>
      </w:pPr>
      <w:r>
        <w:rPr/>
        <w:t>（三）进一步加强完善学籍档案管理。</w:t>
      </w:r>
    </w:p>
    <w:p>
      <w:pPr>
        <w:pStyle w:val="Normal"/>
        <w:widowControl/>
        <w:bidi w:val="0"/>
        <w:spacing w:before="180" w:after="180"/>
        <w:jc w:val="left"/>
        <w:rPr/>
      </w:pPr>
      <w:r>
        <w:rPr/>
        <w:t>健全电子学籍档案管理制度，尽量做到档案完整，归类正确，管理规范。按规定办理学生注册、转学、借读、复学等手续，做到学籍管理科学规范。根据中心校有关要求，学生的电子学籍管理要规范、特别是转进要严格控制，转出要办相关手续，准确地统计各种数据。每学期分期初、期中、期末三次按时上报区学生情况报表。从一年级开始电子学籍的管理要完整，要有学生的成长记录。同时要求班主任老师一学期在规定的三次时间内进行学籍变更的有关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