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实习心得体会"/>
      <w:r>
        <w:rPr/>
        <w:t>美术教师实习心得体会</w:t>
      </w:r>
      <w:bookmarkEnd w:id="0"/>
    </w:p>
    <w:p>
      <w:pPr>
        <w:pStyle w:val="Normal"/>
        <w:rPr/>
      </w:pPr>
      <w:r>
        <w:rPr/>
        <w:t>古语说：“水至清则无鱼，文至直则无味”。我认为课至平则无趣。那么，什么样的课才能吸引学生呢</w:t>
      </w:r>
      <w:r>
        <w:rPr/>
        <w:t>?</w:t>
      </w:r>
      <w:r>
        <w:rPr/>
        <w:t>才是一节好的美术课呢</w:t>
      </w:r>
      <w:r>
        <w:rPr/>
        <w:t>?</w:t>
      </w:r>
      <w:r>
        <w:rPr/>
        <w:t>俗话说：“良好的开端是成功的一半”。一本好书，一部电影，要吸引住读者、观众，精彩的开头是必不可少的，上课也同样如此，没有精彩的开场白如何吸引学生呢</w:t>
      </w:r>
      <w:r>
        <w:rPr/>
        <w:t>?</w:t>
      </w:r>
      <w:r>
        <w:rPr/>
        <w:t>所以，一堂好课的导语设计是至关重要的。导语设计得好，先声夺人，就能激发情趣，创设意境，激起学生强烈的“乐知乐学”的欲望，就会对教学产生积极作用。我们常说的“寓教于乐”，这“教”就是审美教育。美育是一种运用艺术美和现实美来影响、感染、教育学生，使他们具有感受美、欣赏美、评价美和创造美的知识和能力的教育活动。美术是一种高雅的艺术，是一门充满美的魅力的艺术。而审美过程是人们用感觉器官耳、眼感受客体的过程。所以，我们在设计教学导语时，可以让学生通过视觉、听觉去感受美的造型、美的线条、美的色彩、美的构图、美的声音，从而唤起一种审美的快感。我认为，可以通过三个方面达到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图片欣赏法</w:t>
      </w:r>
    </w:p>
    <w:p>
      <w:pPr>
        <w:pStyle w:val="Normal"/>
        <w:rPr/>
      </w:pPr>
      <w:r>
        <w:rPr/>
        <w:t>“</w:t>
      </w:r>
      <w:r>
        <w:rPr/>
        <w:t>百闻不如一见”。运用直观形象的插图、挂图、画像、范画等图片材料导入新课，可激发学生浓厚的学习兴趣。这是我在教学过程中常用的方法。通过直观的图片投影，丰富多彩的图片很容易吸引学生的注意力，从而将学生引入课堂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兴趣激发法</w:t>
      </w:r>
    </w:p>
    <w:p>
      <w:pPr>
        <w:pStyle w:val="Normal"/>
        <w:rPr/>
      </w:pPr>
      <w:r>
        <w:rPr/>
        <w:t>心理学研究证明：“最持久的学习动机，是学生对学科内容的内在兴趣”，只有这种“内在兴趣”才能激发学生的求知欲。激发学生兴趣的方法很多，从以下几个方面可以调动学生的积极性：</w:t>
      </w:r>
    </w:p>
    <w:p>
      <w:pPr>
        <w:pStyle w:val="Normal"/>
        <w:rPr/>
      </w:pPr>
      <w:r>
        <w:rPr/>
        <w:t>1</w:t>
      </w:r>
      <w:r>
        <w:rPr/>
        <w:t>、运用实物导入</w:t>
      </w:r>
    </w:p>
    <w:p>
      <w:pPr>
        <w:pStyle w:val="Normal"/>
        <w:rPr/>
      </w:pPr>
      <w:r>
        <w:rPr/>
        <w:t>实物是最直观的，也是最有效的教学工具之一。有时，千言万语的，不如一览实物，它可以使任何繁琐复杂的事物变得简单明了，把实物运用到课堂上，不仅可以使内容变得通俗易懂，也可以激发学生的兴趣，加深他们的印象。我在上《标志设计》这一课时，我取出学生常见的标志给学生看，发现他们的注意力一下子集中起来，变得非常兴，课堂气氛立即活跃起来。</w:t>
      </w:r>
    </w:p>
    <w:p>
      <w:pPr>
        <w:pStyle w:val="Normal"/>
        <w:rPr/>
      </w:pPr>
      <w:r>
        <w:rPr/>
        <w:t>2</w:t>
      </w:r>
      <w:r>
        <w:rPr/>
        <w:t>、运用谜语导入</w:t>
      </w:r>
    </w:p>
    <w:p>
      <w:pPr>
        <w:pStyle w:val="Normal"/>
        <w:rPr/>
      </w:pPr>
      <w:r>
        <w:rPr/>
        <w:t>生活中没幽默是乏味的，同样美术课上没有幽默则是枯燥的。美国保罗韦地博士曾对</w:t>
      </w:r>
      <w:r>
        <w:rPr/>
        <w:t>9</w:t>
      </w:r>
      <w:r>
        <w:rPr/>
        <w:t>万名学生进行过调查，从中得出结论：学生最喜欢具有幽默感的老师。在美术课教学中，如能运用诙谐幽默的语言，教学过程会更轻松、更有效。一下子拉近了师生间的距离，使师生形成心理上的相容，共同投入新的教学情境之中。</w:t>
      </w:r>
    </w:p>
    <w:p>
      <w:pPr>
        <w:pStyle w:val="Normal"/>
        <w:rPr/>
      </w:pPr>
      <w:r>
        <w:rPr/>
        <w:t>3</w:t>
      </w:r>
      <w:r>
        <w:rPr/>
        <w:t>、运用故事导入</w:t>
      </w:r>
    </w:p>
    <w:p>
      <w:pPr>
        <w:pStyle w:val="Normal"/>
        <w:rPr/>
      </w:pPr>
      <w:r>
        <w:rPr/>
        <w:t>儿童喜欢听故事，他们一听故事，会兴致勃勃，注意力高度集中，引述与上课内容有关的故事导入新课，将会激发学生学习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想象激发法</w:t>
      </w:r>
    </w:p>
    <w:p>
      <w:pPr>
        <w:pStyle w:val="Normal"/>
        <w:rPr/>
      </w:pPr>
      <w:r>
        <w:rPr/>
        <w:t>黑格尔曾说过：“真正的创造就是艺术想象的活动”，但真正的想象是需要有情感体验的，没有情感的作用，想象就成了无源之水，无本之木了，想象的内容是自由的、宽广的，所以，我们在美术教学中，可通过各种方法，如生动的语法描述，音乐的欣赏，画面的展示，学生的表演等作为导入，为学生创设情境，从而提高的想象力。另外，一节好的美术课除了要有好的导入，教师在开展美术活动过程还需充分调动学生的创造热情，让学生了解美，学会创造美的能力。</w:t>
      </w:r>
    </w:p>
    <w:p>
      <w:pPr>
        <w:pStyle w:val="Normal"/>
        <w:rPr/>
      </w:pPr>
      <w:r>
        <w:rPr/>
        <w:t>一、让学生想画，激发创造欲望。</w:t>
      </w:r>
    </w:p>
    <w:p>
      <w:pPr>
        <w:pStyle w:val="Normal"/>
        <w:rPr/>
      </w:pPr>
      <w:r>
        <w:rPr/>
        <w:t>要想让美术活动开展得生动、活泼而有效，首先要让学生从内心深处有一种渴望去表现的情感，有一种想画的冲动。</w:t>
      </w:r>
    </w:p>
    <w:p>
      <w:pPr>
        <w:pStyle w:val="Normal"/>
        <w:rPr/>
      </w:pPr>
      <w:r>
        <w:rPr/>
        <w:t>1</w:t>
      </w:r>
      <w:r>
        <w:rPr/>
        <w:t>、展示优秀的同龄学生美术作品，激发创造意识。</w:t>
      </w:r>
    </w:p>
    <w:p>
      <w:pPr>
        <w:pStyle w:val="Normal"/>
        <w:rPr/>
      </w:pPr>
      <w:r>
        <w:rPr/>
        <w:t>在美术活动中，我收集了许多优秀的学生作品，利用这些来激励学生。那一幅幅生动的美术作品，虽不是十分完美的艺术品，然而在与他们同龄学生的眼里，这就是美，美的感受会使他们从心底萌发出也想试一试的念头，甚至是想超越的愿望。</w:t>
      </w:r>
    </w:p>
    <w:p>
      <w:pPr>
        <w:pStyle w:val="Normal"/>
        <w:rPr/>
      </w:pPr>
      <w:r>
        <w:rPr/>
        <w:t>2</w:t>
      </w:r>
      <w:r>
        <w:rPr/>
        <w:t>、创设情境，激发兴趣</w:t>
      </w:r>
    </w:p>
    <w:p>
      <w:pPr>
        <w:pStyle w:val="Normal"/>
        <w:rPr/>
      </w:pPr>
      <w:r>
        <w:rPr/>
        <w:t>美术的内容在身边随处可见，训练中我根据不同的内容或采用学生讲自己的故事、或实物投影或用电教手段烘托气氛，创设情境，以此激发学生的学习兴趣，使他们产生强烈的创作激情。此外，安排些有意外效果的作业，有意识地多鼓励、表扬，都是使他们学习兴趣浓厚并能长期保持下去的好方法。</w:t>
      </w:r>
    </w:p>
    <w:p>
      <w:pPr>
        <w:pStyle w:val="Normal"/>
        <w:rPr/>
      </w:pPr>
      <w:r>
        <w:rPr/>
        <w:t>二、让学生敢画，勇于表现自我个性。</w:t>
      </w:r>
    </w:p>
    <w:p>
      <w:pPr>
        <w:pStyle w:val="Normal"/>
        <w:rPr/>
      </w:pPr>
      <w:r>
        <w:rPr/>
        <w:t>对初中学生来说</w:t>
      </w:r>
      <w:r>
        <w:rPr/>
        <w:t>.</w:t>
      </w:r>
      <w:r>
        <w:rPr/>
        <w:t>美术创作有着一定的难度。传统的以临摹为主的教学方式严重束缚学生的创造意识，绘画中的勇于表现自我，从某种意义方法上说就是一种成功。因此，教师要设法消除学生的胆怯心理，帮助他们增强创作的勇气与自信心。在教学中注意激发和保护学生的学习兴趣，引导他们积极的进行学习和探索，培养勇于探索的精神、大胆创造的精神。教师在教学中还要注意发挥成功的激励作用。</w:t>
      </w:r>
    </w:p>
    <w:p>
      <w:pPr>
        <w:pStyle w:val="Normal"/>
        <w:rPr/>
      </w:pPr>
      <w:r>
        <w:rPr/>
        <w:t>1</w:t>
      </w:r>
      <w:r>
        <w:rPr/>
        <w:t>、提倡标新立异，鼓励学生的创新意识。</w:t>
      </w:r>
    </w:p>
    <w:p>
      <w:pPr>
        <w:pStyle w:val="Normal"/>
        <w:rPr/>
      </w:pPr>
      <w:r>
        <w:rPr/>
        <w:t>在学生创作中，教师要善于发现每个学生各自的才能，引导他们把创新的意识表现在纸上</w:t>
      </w:r>
      <w:r>
        <w:rPr/>
        <w:t>;</w:t>
      </w:r>
      <w:r>
        <w:rPr/>
        <w:t>课堂教学中，我经常喜欢提问学生，及时了解他们的构思想法，引导他们将之表现在创作中。评价时，尽量地在学生作品中找闪光点，加以表扬，使他们有一种成功感。切不可以用成人的眼光去判别一张画的优劣，以免使学生的心理上产生阴影，形成绘画障碍。</w:t>
      </w:r>
    </w:p>
    <w:p>
      <w:pPr>
        <w:pStyle w:val="Normal"/>
        <w:rPr/>
      </w:pPr>
      <w:r>
        <w:rPr/>
        <w:t>2</w:t>
      </w:r>
      <w:r>
        <w:rPr/>
        <w:t>、必要的技法训练，强调基础知识。</w:t>
      </w:r>
    </w:p>
    <w:p>
      <w:pPr>
        <w:pStyle w:val="Normal"/>
        <w:rPr/>
      </w:pPr>
      <w:r>
        <w:rPr/>
        <w:t>在绘画的过程中，决不能毫无目的地放任学生自由发展。那样会使他们盲目地在原有基础重复不前。讲授必要的技法，如画面的安排、人物的动作、物品的特征表现等美术基础造型知识是不可忽视。学生只有掌握一定的技法手段，才能初步体验到创造成功的快乐，而且能增强他们的自信，从而放胆去画，去表现自我个性。</w:t>
      </w:r>
    </w:p>
    <w:p>
      <w:pPr>
        <w:pStyle w:val="Normal"/>
        <w:rPr/>
      </w:pPr>
      <w:r>
        <w:rPr/>
        <w:t>三、让学生会画，体验创作成功的乐趣。</w:t>
      </w:r>
    </w:p>
    <w:p>
      <w:pPr>
        <w:pStyle w:val="Normal"/>
        <w:rPr/>
      </w:pPr>
      <w:r>
        <w:rPr/>
        <w:t>在绘画活动中，学生只是表现出想画、敢画，还是远远不够的，因为这些还不是创作的最终目的。因此，教师要加以正确的引导，帮助他们实现创作成功的目标。</w:t>
      </w:r>
    </w:p>
    <w:p>
      <w:pPr>
        <w:pStyle w:val="Normal"/>
        <w:rPr/>
      </w:pPr>
      <w:r>
        <w:rPr/>
        <w:t>1</w:t>
      </w:r>
      <w:r>
        <w:rPr/>
        <w:t>、观察力的培养</w:t>
      </w:r>
    </w:p>
    <w:p>
      <w:pPr>
        <w:pStyle w:val="Normal"/>
        <w:rPr/>
      </w:pPr>
      <w:r>
        <w:rPr/>
        <w:t>观察在绘画中是极为重要的，没有它作为画画的基础，就谈不上艺术的表现。生活中的人、事、物都可作为观察对象。而明确的观察任务、正确的观察方法、良好的观察习惯等都能逐步提高学生的观察能力。在观察写生的过程中，不断积累素材，储存了大量的形象，为创作活动出成效奠定了基础。</w:t>
      </w:r>
    </w:p>
    <w:p>
      <w:pPr>
        <w:pStyle w:val="Normal"/>
        <w:rPr/>
      </w:pPr>
      <w:r>
        <w:rPr/>
        <w:t>2</w:t>
      </w:r>
      <w:r>
        <w:rPr/>
        <w:t>、启发富于想象的构想</w:t>
      </w:r>
    </w:p>
    <w:p>
      <w:pPr>
        <w:pStyle w:val="Normal"/>
        <w:rPr/>
      </w:pPr>
      <w:r>
        <w:rPr/>
        <w:t>爱好想象是学生的天性。教学中，我常常提出问题并给学生思考想象的空间，启发加强想象的丰富性，集中想象的方向性</w:t>
      </w:r>
      <w:r>
        <w:rPr/>
        <w:t>;</w:t>
      </w:r>
      <w:r>
        <w:rPr/>
        <w:t>或用形象的语言描述，激发他们的表象形成</w:t>
      </w:r>
      <w:r>
        <w:rPr/>
        <w:t>;</w:t>
      </w:r>
      <w:r>
        <w:rPr/>
        <w:t>或用可视的形象资料及联系学习、生活中的具体活动进行直观式的启发，帮助他们拓宽思路，提高画面的生动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以后的学习生活中不断地总结经验，学会运用更多、更好的教学方法，让学生想画、敢画、会画，并且保持他们绘画中的天真、质朴、充满趣味想象的艺术风格，提高学生绘画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