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军训日记范文"/>
      <w:r>
        <w:rPr/>
        <w:t>入学军训日记范文</w:t>
      </w:r>
      <w:bookmarkEnd w:id="0"/>
    </w:p>
    <w:p>
      <w:pPr>
        <w:pStyle w:val="Normal"/>
        <w:rPr/>
      </w:pPr>
      <w:r>
        <w:rPr/>
        <w:t>今天天气很热，空气也很闷。出门时，我就向上帝祈祷，希望能下一场大雨，可是，不知是我那时说话不小心得罪了神仙，不仅一滴雨没下，去也都有不知跑到哪捉迷藏去了，太阳火辣辣地烤在我们身上，又烫又疼，头发也都有烤焦了，又干又烫。</w:t>
      </w:r>
    </w:p>
    <w:p>
      <w:pPr>
        <w:pStyle w:val="Normal"/>
        <w:rPr/>
      </w:pPr>
      <w:r>
        <w:rPr/>
        <w:t>虽然烈日炎炎，但教官仍然十分地严肃，他今天教我们站军姿，稍微一动就得跑</w:t>
      </w:r>
      <w:r>
        <w:rPr/>
        <w:t>5</w:t>
      </w:r>
      <w:r>
        <w:rPr/>
        <w:t>圈，我们只能忍住痒和热，贴紧手，蹬直腿，挺起胸，皱着眉头站好。一分钟，二分钟……时间慢慢地过着，汗水把衣服紧紧地贴在了我的身上，真是难受极了。这时，有的同学支持不住了，一个、两个……</w:t>
      </w:r>
      <w:r>
        <w:rPr/>
        <w:t>,</w:t>
      </w:r>
      <w:r>
        <w:rPr/>
        <w:t>一共有</w:t>
      </w:r>
      <w:r>
        <w:rPr/>
        <w:t>5</w:t>
      </w:r>
      <w:r>
        <w:rPr/>
        <w:t>个人被罚跑了</w:t>
      </w:r>
      <w:r>
        <w:rPr/>
        <w:t>5</w:t>
      </w:r>
      <w:r>
        <w:rPr/>
        <w:t>圈，我的心跳也开始加快，全身不敢有半丝松懈，都要喘不过气来了。</w:t>
      </w:r>
    </w:p>
    <w:p>
      <w:pPr>
        <w:pStyle w:val="Normal"/>
        <w:rPr/>
      </w:pPr>
      <w:r>
        <w:rPr/>
        <w:t>一会儿，我的胃开始疼了，嗓子也像睹了一个东西一样，难受极了。我正想喊声“报告”坐下来休息，却又想：我们参国加军训的目的，就是要培养我们顽强的意志，增强我们的体质。将来才能做一个对祖国和人民有用的人。越是困难，证明自己还差得很远，就越要坚持。于是，我挺住了，我战胜了胃疼与干燥炎热，支持了下来。我学会了正步走，还学了几招军体拳。看了“入学军训日记范文”的人还看了：</w:t>
      </w:r>
    </w:p>
    <w:p>
      <w:pPr>
        <w:pStyle w:val="Normal"/>
        <w:rPr/>
      </w:pPr>
      <w:r>
        <w:rPr/>
        <w:t>1.</w:t>
      </w:r>
      <w:r>
        <w:rPr/>
        <w:t>学生军训日记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新生军训日记范例</w:t>
      </w:r>
    </w:p>
    <w:p>
      <w:pPr>
        <w:pStyle w:val="Normal"/>
        <w:rPr/>
      </w:pPr>
      <w:r>
        <w:rPr/>
        <w:t>3.</w:t>
      </w:r>
      <w:r>
        <w:rPr/>
        <w:t>新生军训日记范文</w:t>
      </w:r>
    </w:p>
    <w:p>
      <w:pPr>
        <w:pStyle w:val="Normal"/>
        <w:rPr/>
      </w:pPr>
      <w:r>
        <w:rPr/>
        <w:t>4.</w:t>
      </w:r>
      <w:r>
        <w:rPr/>
        <w:t>学生军训日记</w:t>
      </w:r>
      <w:r>
        <w:rPr/>
        <w:t>35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</w:t>
      </w:r>
      <w:r>
        <w:rPr/>
        <w:t>600</w:t>
      </w:r>
      <w:r>
        <w:rPr/>
        <w:t>字军训日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