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晋祠旅游导游词范文"/>
      <w:r>
        <w:rPr/>
        <w:t>山西晋祠旅游导游词范文</w:t>
      </w:r>
      <w:bookmarkEnd w:id="0"/>
    </w:p>
    <w:p>
      <w:pPr>
        <w:pStyle w:val="Normal"/>
        <w:rPr/>
      </w:pPr>
      <w:r>
        <w:rPr/>
        <w:t>各位旅客朋友们：</w:t>
      </w:r>
    </w:p>
    <w:p>
      <w:pPr>
        <w:pStyle w:val="Normal"/>
        <w:rPr/>
      </w:pPr>
      <w:r>
        <w:rPr/>
        <w:t>大家好</w:t>
      </w:r>
      <w:r>
        <w:rPr/>
        <w:t>!</w:t>
      </w:r>
    </w:p>
    <w:p>
      <w:pPr>
        <w:pStyle w:val="Normal"/>
        <w:rPr/>
      </w:pPr>
      <w:r>
        <w:rPr/>
        <w:t>晋祠创建于西周</w:t>
      </w:r>
      <w:r>
        <w:rPr/>
        <w:t>(</w:t>
      </w:r>
      <w:r>
        <w:rPr/>
        <w:t>前</w:t>
      </w:r>
      <w:r>
        <w:rPr/>
        <w:t>11</w:t>
      </w:r>
      <w:r>
        <w:rPr/>
        <w:t>世纪</w:t>
      </w:r>
      <w:r>
        <w:rPr/>
        <w:t>)</w:t>
      </w:r>
      <w:r>
        <w:rPr/>
        <w:t>时期，是为纪念晋国开国诸侯唐叔虞</w:t>
      </w:r>
      <w:r>
        <w:rPr/>
        <w:t>(</w:t>
      </w:r>
      <w:r>
        <w:rPr/>
        <w:t>后被追封为晋王</w:t>
      </w:r>
      <w:r>
        <w:rPr/>
        <w:t>)</w:t>
      </w:r>
      <w:r>
        <w:rPr/>
        <w:t>及母后邑姜后而建，是中国古代建筑艺术的集约载体。</w:t>
      </w:r>
    </w:p>
    <w:p>
      <w:pPr>
        <w:pStyle w:val="Normal"/>
        <w:rPr/>
      </w:pPr>
      <w:r>
        <w:rPr/>
        <w:t>北魏郦道元《水经注》中记载晋祠已有相当规模。后经北齐、隋、唐、五代、宋、金、元、明、清及民国诸时期，历经</w:t>
      </w:r>
      <w:r>
        <w:rPr/>
        <w:t>2000</w:t>
      </w:r>
      <w:r>
        <w:rPr/>
        <w:t>多年的擘划营造和修葺扩充，遂成当今规模。其中于</w:t>
      </w:r>
      <w:r>
        <w:rPr/>
        <w:t>7</w:t>
      </w:r>
      <w:r>
        <w:rPr/>
        <w:t>世纪至</w:t>
      </w:r>
      <w:r>
        <w:rPr/>
        <w:t>12</w:t>
      </w:r>
      <w:r>
        <w:rPr/>
        <w:t>世纪间最为兴盛，是中国唐、宋古建园林、雕刻艺术之典范。现存的有盛唐时期碑刻，宋、元、明、清不同时期的古代建筑</w:t>
      </w:r>
      <w:r>
        <w:rPr/>
        <w:t>100</w:t>
      </w:r>
      <w:r>
        <w:rPr/>
        <w:t>余座，特别是主体建筑圣母殿被誉为中国古代建筑史上唯一具有典型性的北宋时期的代表性建筑实例。保存在圣母殿内的宋塑群像突破了宋以前宗教造像的模式，而成为当时社会上真实人物的写照，开创了雕塑艺术写实作品的先河，它不仅是中国雕塑史上唯一反映宫廷人物的造像，也是中国雕塑史上的罕见精品。</w:t>
      </w:r>
    </w:p>
    <w:p>
      <w:pPr>
        <w:pStyle w:val="Normal"/>
        <w:widowControl/>
        <w:bidi w:val="0"/>
        <w:spacing w:before="180" w:after="180"/>
        <w:jc w:val="left"/>
        <w:rPr/>
      </w:pPr>
      <w:r>
        <w:rPr/>
        <w:t>晋祠创建年代久远，所处地理位置优越，以大量的古建筑、雕塑、碑刻、壁画、古树名木，从不同的侧面反映了中国古代政治、经济、建筑、园林、雕塑、宗教、文化等诸多领域的发展变化。晋祠的历史、艺术、科学和鉴赏价值，使其成为古代宗祠与园林艺术相结合的且跨越的历史最长又最具代表性的唯一实例，也是中国古代文化和人类建筑艺术宝库中一份珍贵的遗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