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素质报告单自我评价"/>
      <w:r>
        <w:rPr/>
        <w:t>学生素质报告单自我评价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植树活动、青年志愿者活动等校、班组织的各种活动。我乐于助人，总是尽力帮助在学习和生活需要帮助的同学。</w:t>
      </w:r>
    </w:p>
    <w:p>
      <w:pPr>
        <w:pStyle w:val="Normal"/>
        <w:rPr/>
      </w:pPr>
      <w:r>
        <w:rPr/>
        <w:t>我性格开朗活泼，乐于助人。兴趣爱好广泛，善于与他人沟通。在学校，遵守学校的规章制度。勤奋好学，与同学相处融洽。在课余时间积极参加学校开展的各项活动，参加社会实践，继承和发扬艰苦奋斗的精神。入学以来，我担任</w:t>
      </w:r>
      <w:r>
        <w:rPr/>
        <w:t>×××</w:t>
      </w:r>
      <w:r>
        <w:rPr/>
        <w:t>等职务，做事严谨踏实，在工作中要求自己达到最好，通过种种努力提升自己。作为一名团员，我履行应尽的责任和义务，各方面表现优秀，有强烈的集体荣誉感和责任心。在家里是父母的好帮手，尊敬长辈，有优良的社会道德。在学校学习的知识能在生活中应用，并且积极为社会和集体尽一份力，散发自己的光和热。</w:t>
      </w:r>
    </w:p>
    <w:p>
      <w:pPr>
        <w:pStyle w:val="Normal"/>
        <w:rPr/>
      </w:pPr>
      <w:r>
        <w:rPr/>
        <w:t>在老师的教导下，我热爱祖国，衷心拥护共产党的领导，关心时事政治，用建设中国特色的社会主义理论武装自己，衷心愿意为建设中国特色社会主义贡献自己的一份力量。</w:t>
      </w:r>
    </w:p>
    <w:p>
      <w:pPr>
        <w:pStyle w:val="Normal"/>
        <w:rPr/>
      </w:pPr>
      <w:r>
        <w:rPr/>
        <w:t>在学校，我严格遵守学校的各项规章制度，尊重老师，团结同学，具有良好的道德品质，强烈的责任感和工作的责任心使我养成了实事求是，吃苦耐劳的做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劳动，积极参加各项体育锻炼，在学习好文化知识的同时，也锻炼了一个有过硬素质的身体。身体是革命的本钱，社会主义建设需要我们有更好的体魄投入战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