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中国梦演讲稿"/>
      <w:r>
        <w:rPr/>
        <w:t>精选学生中国梦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会有一个梦想，它可能平凡，可能伟大。只要朝着梦想进发，就能梦想成真。</w:t>
      </w:r>
    </w:p>
    <w:p>
      <w:pPr>
        <w:pStyle w:val="Normal"/>
        <w:rPr/>
      </w:pPr>
      <w:r>
        <w:rPr/>
        <w:t>执着的追梦者，其实在我们的生活中有许多。我就亲身经历过一件事。那天傍晚，我和父母去散步，路过一个工地，只见一位脸颊黑黝，身材瘦小的工人还在气喘吁吁地忙碌着，心中十分不解，便上去问道：“你为什么这么卖力，到了深夜还要加班</w:t>
      </w:r>
      <w:r>
        <w:rPr/>
        <w:t>?</w:t>
      </w:r>
      <w:r>
        <w:rPr/>
        <w:t>是不是你的老板刁难你了</w:t>
      </w:r>
      <w:r>
        <w:rPr/>
        <w:t>?”</w:t>
      </w:r>
      <w:r>
        <w:rPr/>
        <w:t>他抬起头看着我，露出了朴实的笑容，说道：“不，不，是我自己要求干的，加班能多赚点钱，我想让儿子上个好点的大学。”就是这样一句话，令我心头一颤，深有感触：原来一个普通农民的心愿并不高，只是想让儿子上个好点的大学呀</w:t>
      </w:r>
      <w:r>
        <w:rPr/>
        <w:t>!</w:t>
      </w:r>
    </w:p>
    <w:p>
      <w:pPr>
        <w:pStyle w:val="Normal"/>
        <w:rPr/>
      </w:pPr>
      <w:r>
        <w:rPr/>
        <w:t>曾看过一篇文章，说的是一支画笔解除了</w:t>
      </w:r>
      <w:r>
        <w:rPr/>
        <w:t>29</w:t>
      </w:r>
      <w:r>
        <w:rPr/>
        <w:t>位老人的“心灵密码”。在沈阳鸿翔爱心养老院，有的老人因卧床生病多年，书写艰难，有的根本不会写字，他们用蜡笔涂涂画画，画出了自己的新年心愿。有人在白纸上巍巍颤颤画上了饺子的形状，希望</w:t>
      </w:r>
      <w:r>
        <w:rPr/>
        <w:t>2011</w:t>
      </w:r>
      <w:r>
        <w:rPr/>
        <w:t>年第一天能吃上水饺，有人仔细描摹了一个大苹果，希望用自己残缺不全的牙“狠狠咬上几口”，这还是简单的静物画，更多的老人画的是人。</w:t>
      </w:r>
    </w:p>
    <w:p>
      <w:pPr>
        <w:pStyle w:val="Normal"/>
        <w:rPr/>
      </w:pPr>
      <w:r>
        <w:rPr/>
        <w:t>50</w:t>
      </w:r>
      <w:r>
        <w:rPr/>
        <w:t>岁的赵淑云老人在纸上画了一个扎着马尾辫的小姑娘，她说最盼望女儿能来看自己。突然，她好像想起什么，在画的右下角加了一个方向盘：“我有车也行，我去看姑娘”。很多老人一边画一边哭，一位老人干脆什么也不画，直接在纸上写到：“想儿子。”</w:t>
      </w:r>
    </w:p>
    <w:p>
      <w:pPr>
        <w:pStyle w:val="Normal"/>
        <w:rPr/>
      </w:pPr>
      <w:r>
        <w:rPr/>
        <w:t>可是很多心愿是画不出来的，比如健康，比如打工赚钱。一位病床上的老人的心愿是：身体好了，就能早点出去打工，挣钱给儿子花。</w:t>
      </w:r>
    </w:p>
    <w:p>
      <w:pPr>
        <w:pStyle w:val="Normal"/>
        <w:rPr/>
      </w:pPr>
      <w:r>
        <w:rPr/>
        <w:t>颇为令人心酸的是，这些渴望能跟儿女见上一面的老人都不想回家，因为他们不愿意打扰儿女的生活，“儿女太忙了，不想连累他们”。很多老人清楚，子女最怕爹妈回家，想吃啥想要啥都会尽量想办法满足，只要别让老人回来。看来有些梦想注定只能是“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梦想或大或小，或远或近，梦想的主人身份或显赫或卑微，但无一例外这些梦想都直指人心，都是朴实而平凡的“中国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