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暑假安全学生演讲稿"/>
      <w:r>
        <w:rPr/>
        <w:t>优秀暑假安全学生演讲稿</w:t>
      </w:r>
      <w:bookmarkEnd w:id="0"/>
    </w:p>
    <w:p>
      <w:pPr>
        <w:pStyle w:val="Normal"/>
        <w:rPr/>
      </w:pPr>
      <w:r>
        <w:rPr/>
        <w:t>尊敬的家长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快乐的暑假来了，在快乐的同时，还有一个重要的因素——安全。只有在安全的情况下。</w:t>
      </w:r>
    </w:p>
    <w:p>
      <w:pPr>
        <w:pStyle w:val="Normal"/>
        <w:rPr/>
      </w:pPr>
      <w:r>
        <w:rPr/>
        <w:t>我们可以有各种各样的娱乐和活动。在这里，我想告诉你一些暑假应该注意的安全知识。</w:t>
      </w:r>
    </w:p>
    <w:p>
      <w:pPr>
        <w:pStyle w:val="Normal"/>
        <w:rPr/>
      </w:pPr>
      <w:r>
        <w:rPr/>
        <w:t>1</w:t>
      </w:r>
      <w:r>
        <w:rPr/>
        <w:t>、家里注意防火。家里没人的时候，切断电源，关闭煤气阀门。电器着火时，先切断电源，然后用湿被子或湿衣服灭火。当电视着火时，应特别注意从侧面靠近电视，以免因显示管爆炸而受伤。</w:t>
      </w:r>
    </w:p>
    <w:p>
      <w:pPr>
        <w:pStyle w:val="Normal"/>
        <w:rPr/>
      </w:pPr>
      <w:r>
        <w:rPr/>
        <w:t>2</w:t>
      </w:r>
      <w:r>
        <w:rPr/>
        <w:t>、为了防止食物中毒，应该注意不要吃不新鲜或有臭味的食物。不要采摘蘑菇、新鲜黄花或未知植物食用。扁豆一定要煮熟再吃，发芽的土豆不要吃。从正规渠道购买盐、水产品、肉类。</w:t>
      </w:r>
    </w:p>
    <w:p>
      <w:pPr>
        <w:pStyle w:val="Normal"/>
        <w:rPr/>
      </w:pPr>
      <w:r>
        <w:rPr/>
        <w:t>3</w:t>
      </w:r>
      <w:r>
        <w:rPr/>
        <w:t>、预防交通事故，公交车发生事故时不要惊慌，不要拥挤。要及时报警，听从销售人员的指挥，积极开展自救互救。行人过马路应走人行横道、过街天桥、过街地道。过人行横道要先看左边再看右边，在保证安全的情况下快速通过。骑自行车时，不要急冲、转弯、争道、不要在高速公路上行驶、不要骑自行车闹事。</w:t>
      </w:r>
    </w:p>
    <w:p>
      <w:pPr>
        <w:pStyle w:val="Normal"/>
        <w:rPr/>
      </w:pPr>
      <w:r>
        <w:rPr/>
        <w:t>4</w:t>
      </w:r>
      <w:r>
        <w:rPr/>
        <w:t>、不要在野外游泳，因为暑假天气很热，学生可以在正规的游泳池游泳，而不是在野外河流、水库等危险的地方游泳。</w:t>
      </w:r>
    </w:p>
    <w:p>
      <w:pPr>
        <w:pStyle w:val="Normal"/>
        <w:rPr/>
      </w:pPr>
      <w:r>
        <w:rPr/>
        <w:t>5</w:t>
      </w:r>
      <w:r>
        <w:rPr/>
        <w:t>、如果旅行，跟上团队，做集体活动。不要单独外出或离开团队活动，以免发生危险。</w:t>
      </w:r>
    </w:p>
    <w:p>
      <w:pPr>
        <w:pStyle w:val="Normal"/>
        <w:rPr/>
      </w:pPr>
      <w:r>
        <w:rPr/>
        <w:t>总之，希望同学们永远记住一句话：安全在任何时候都是第一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假期平安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