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新生竞选班委演讲稿"/>
      <w:r>
        <w:rPr/>
        <w:t>2023</w:t>
      </w:r>
      <w:r>
        <w:rPr/>
        <w:t>年大学新生竞选班委演讲稿</w:t>
      </w:r>
      <w:bookmarkEnd w:id="0"/>
    </w:p>
    <w:p>
      <w:pPr>
        <w:pStyle w:val="Normal"/>
        <w:rPr/>
      </w:pPr>
      <w:r>
        <w:rPr/>
        <w:t>老师好、学长好、同学们好：</w:t>
      </w:r>
    </w:p>
    <w:p>
      <w:pPr>
        <w:pStyle w:val="Normal"/>
        <w:rPr/>
      </w:pPr>
      <w:r>
        <w:rPr/>
        <w:t>今天，我之所以上台竞选班委，就像第一次上台自我介绍一样，虽然有点紧张，语言不流畅，但是我还是走上台参加竞选，因为我想给自己争取一个机会，在同学和老师的帮助下，提升自我，改变自我。</w:t>
      </w:r>
    </w:p>
    <w:p>
      <w:pPr>
        <w:pStyle w:val="Normal"/>
        <w:rPr/>
      </w:pPr>
      <w:r>
        <w:rPr/>
        <w:t>如果我有幸当选班委，我一定对班级负责，对同学们负责，更对自己负责。关心班级每个同学。真心为班级付出，真心想班级所想，急同学所急。在思想品德学习生活等方面，处处以身作则，以不辜负老师同学希望。同时，我会架起老师与同学之间的一座桥梁，沟通师生之间的情感加强师生之间的联系，消除师生之间的隔阂。另外，我觉得民主是班委成员最重要的品质，任何工作都要由班委会集体讨论决定，而不是由一个人说了算。重大决策必须经过集体表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落选了，今天我也很荣幸，能够站在讲台上展现自我，在以后的生活学习中，我一定会一如既往的支持班委工作，听从班委安排，开展好各项工作。同学们，请信任我，投我一票，给我一次锻炼的机会吧</w:t>
      </w:r>
      <w:r>
        <w:rPr/>
        <w:t>!</w:t>
      </w:r>
      <w:r>
        <w:rPr/>
        <w:t>我愿意用心也愿意为大家搭建一个舞台，一个属于我们的舞台，容我们尽情奏出青春旋律，跳出青春旋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