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的研究中心邀请函"/>
      <w:r>
        <w:rPr/>
        <w:t>学术的研究中心邀请函</w:t>
      </w:r>
      <w:bookmarkEnd w:id="0"/>
    </w:p>
    <w:p>
      <w:pPr>
        <w:pStyle w:val="Normal"/>
        <w:rPr/>
      </w:pPr>
      <w:r>
        <w:rPr/>
        <w:t>第三届中蒙博览会将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-10</w:t>
      </w:r>
      <w:r>
        <w:rPr/>
        <w:t>日在内蒙古自治区乌兰察布市、呼和浩特市两地举办。</w:t>
      </w:r>
    </w:p>
    <w:p>
      <w:pPr>
        <w:pStyle w:val="Normal"/>
        <w:rPr/>
      </w:pPr>
      <w:r>
        <w:rPr/>
        <w:t>期间，内蒙古国际文化交流中心与内蒙古自治区文物局共同承办的“丝绸之路与元青花国际学术研讨会”将于</w:t>
      </w:r>
      <w:r>
        <w:rPr/>
        <w:t>9</w:t>
      </w:r>
      <w:r>
        <w:rPr/>
        <w:t>月</w:t>
      </w:r>
      <w:r>
        <w:rPr/>
        <w:t>7</w:t>
      </w:r>
      <w:r>
        <w:rPr/>
        <w:t>日举办。会议将围绕元青花在古丝绸之路中的作用、在陶瓷史上的地位、在当今“一带一路”战略背景下发挥的重要价值展开探讨。</w:t>
      </w:r>
    </w:p>
    <w:p>
      <w:pPr>
        <w:pStyle w:val="Normal"/>
        <w:rPr/>
      </w:pPr>
      <w:r>
        <w:rPr/>
        <w:t>此次会议将邀请来自蒙古国国立大学、俄罗斯文化部、韩国国立光州博物馆、中国古陶瓷协会、中国管理科学研究院、故宫博物院等部门的</w:t>
      </w:r>
      <w:r>
        <w:rPr/>
        <w:t>40</w:t>
      </w:r>
      <w:r>
        <w:rPr/>
        <w:t>余位研究专家和学者参会。</w:t>
      </w:r>
    </w:p>
    <w:p>
      <w:pPr>
        <w:pStyle w:val="Normal"/>
        <w:rPr/>
      </w:pPr>
      <w:r>
        <w:rPr/>
        <w:t>内蒙古大学总裁教育中心作为内蒙古地区有影响力的高管教育机构，始终致力于为同学们搭建更加广阔的学习和交流平台。本次研讨会，将在列席嘉宾里为总裁班学员预留</w:t>
      </w:r>
      <w:r>
        <w:rPr/>
        <w:t>3</w:t>
      </w:r>
      <w:r>
        <w:rPr/>
        <w:t>个席位，欢迎对元青花感兴趣的同学踊跃参与。</w:t>
      </w:r>
    </w:p>
    <w:p>
      <w:pPr>
        <w:pStyle w:val="Normal"/>
        <w:rPr/>
      </w:pPr>
      <w:r>
        <w:rPr/>
        <w:t>报名请联系各班教务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截止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