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付账款会计的工作职责"/>
      <w:r>
        <w:rPr/>
        <w:t>应付账款会计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按供应商类别，每月提供财务经理应付账款余额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定期地提供财务经理和公司管理层应付账款余额及明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保上述数据精确，分清已出运货物已开票数据和未开票数据</w:t>
      </w:r>
      <w:r>
        <w:rPr/>
        <w:t>;</w:t>
      </w:r>
    </w:p>
    <w:p>
      <w:pPr>
        <w:pStyle w:val="Normal"/>
        <w:rPr/>
      </w:pPr>
      <w:r>
        <w:rPr/>
        <w:t>、确保上述数据精确，与总账会计数据一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与总账会计，业务部核对应付账款数据，确保业务，总账会计，应付会计三方数据一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定期地与总账会计，业务部核对应付账款数据，确保业务，总账会计，应付会计三方数据一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所有数据经得起财务经理审计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会计、财务、审计或相关专业大专以上学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企业应付财务工作经验，有丰富财务处理工作经验，有</w:t>
      </w:r>
      <w:r>
        <w:rPr/>
        <w:t>ERP</w:t>
      </w:r>
      <w:r>
        <w:rPr/>
        <w:t>经验优先考虑。</w:t>
      </w:r>
    </w:p>
    <w:p>
      <w:pPr>
        <w:pStyle w:val="Normal"/>
        <w:rPr/>
      </w:pPr>
      <w:r>
        <w:rPr/>
        <w:t>3</w:t>
      </w:r>
      <w:r>
        <w:rPr/>
        <w:t>、精通国家财税法律规范、财务核算、财务管理、财务分析、财务预测等财务制度和业务</w:t>
      </w:r>
      <w:r>
        <w:rPr/>
        <w:t>;</w:t>
      </w:r>
    </w:p>
    <w:p>
      <w:pPr>
        <w:pStyle w:val="Normal"/>
        <w:rPr/>
      </w:pPr>
      <w:r>
        <w:rPr/>
        <w:t>、熟悉国家会计法规，了解税务法规和相关税收政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应用财务软件和办公软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敬业、责任心强、严谨踏实、工作仔细认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有良好的纪律性、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