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保卫下半年工作计划"/>
      <w:r>
        <w:rPr/>
        <w:t>保安保卫下半年工作计划</w:t>
      </w:r>
      <w:bookmarkEnd w:id="0"/>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4</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widowControl/>
        <w:bidi w:val="0"/>
        <w:spacing w:before="180" w:after="180"/>
        <w:jc w:val="left"/>
        <w:rPr/>
      </w:pPr>
      <w:r>
        <w:rPr/>
        <w:t>13</w:t>
      </w:r>
      <w:r>
        <w:rPr/>
        <w:t>、每季度进行一次全方位安全检查工作，确保能够及时发现问题和解决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