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著名景点导游词汇总"/>
      <w:r>
        <w:rPr/>
        <w:t>北京著名景点导游词汇总</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w:t>
      </w:r>
      <w:r>
        <w:rPr/>
        <w:t>e68a84e8a2ade79fa5e9819331333264663732</w:t>
      </w:r>
      <w:r>
        <w:rPr/>
        <w:t>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长城这一中华民族的象征，是全世界重要的文化遗产，会焕发出新的生机。现在就请大家文明游览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