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部的职责"/>
      <w:r>
        <w:rPr/>
        <w:t>人事行政部的职责</w:t>
      </w:r>
      <w:bookmarkEnd w:id="0"/>
    </w:p>
    <w:p>
      <w:pPr>
        <w:pStyle w:val="Normal"/>
        <w:rPr/>
      </w:pPr>
      <w:r>
        <w:rPr/>
        <w:t>1</w:t>
      </w:r>
      <w:r>
        <w:rPr/>
        <w:t>、负责员工入职、转正、岗位调动和离职等人事手续办理工作，流程优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员工的考勤及假期管理，做好考勤信息的统计与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员工关怀及活动，营造符合企业文化的员工工作环境和氛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参与人事信息系统的管理与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