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职责_出纳是干什么的"/>
      <w:r>
        <w:rPr/>
        <w:t>出纳工作职责</w:t>
      </w:r>
      <w:r>
        <w:rPr/>
        <w:t>_</w:t>
      </w:r>
      <w:r>
        <w:rPr/>
        <w:t>出纳是干什么的</w:t>
      </w:r>
      <w:bookmarkEnd w:id="0"/>
    </w:p>
    <w:p>
      <w:pPr>
        <w:pStyle w:val="Normal"/>
        <w:rPr/>
      </w:pPr>
      <w:r>
        <w:rPr/>
        <w:t>1</w:t>
      </w:r>
      <w:r>
        <w:rPr/>
        <w:t>、负责日常现金、支票及票据的收付、保管及费用报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划转、核算内部往来款项，到款确认，及时登记现金、银行日记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、银行凭证制作、装订、保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会计准备每日、月单据及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办理与银行之间的所有相关业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公司交办的其他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