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导游词"/>
      <w:r>
        <w:rPr/>
        <w:t>全陪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  <w:r>
        <w:rPr/>
        <w:t>大家早上好</w:t>
      </w:r>
      <w:r>
        <w:rPr/>
        <w:t>!~</w:t>
      </w:r>
    </w:p>
    <w:p>
      <w:pPr>
        <w:pStyle w:val="Normal"/>
        <w:rPr/>
      </w:pPr>
      <w:r>
        <w:rPr/>
        <w:t>很高兴能够与大家相集南昌，首先我代表江西省</w:t>
      </w:r>
      <w:r>
        <w:rPr/>
        <w:t>..</w:t>
      </w:r>
      <w:r>
        <w:rPr/>
        <w:t>旅行社全体员工给大家说一声：一路辛苦了。先自我介绍一下：我姓李，李</w:t>
      </w:r>
      <w:r>
        <w:rPr/>
        <w:t>xx</w:t>
      </w:r>
      <w:r>
        <w:rPr/>
        <w:t>，大家能够叫我李导或小李，年轻的朋友能够叫我“李哥”</w:t>
      </w:r>
      <w:r>
        <w:rPr/>
        <w:t>!</w:t>
      </w:r>
      <w:r>
        <w:rPr/>
        <w:t>呵呵</w:t>
      </w:r>
      <w:r>
        <w:rPr/>
        <w:t>!</w:t>
      </w:r>
      <w:r>
        <w:rPr/>
        <w:t>为我们驾驶这辆大巴车的师傅也姓李，这天我们要在此为大家演双簧了。这天我们要去参观的景点是新八一广场。在那里有两点请大家注意：一、由于景点位于市内闹市区，车辆较多，请大家必须要注意安全。二、停车场同样的车可能会较多，请大家不要上错了车，嫁错了人哦</w:t>
      </w:r>
      <w:r>
        <w:rPr/>
        <w:t>!</w:t>
      </w:r>
      <w:r>
        <w:rPr/>
        <w:t>记住我们的车牌号，赣</w:t>
      </w:r>
      <w:r>
        <w:rPr/>
        <w:t>m0123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大家都是初到南昌，对南昌还不甚了解。那么此刻我就简单地为大家介绍一下南昌的概况。南昌，是江西省的省会，全国</w:t>
      </w:r>
      <w:r>
        <w:rPr/>
        <w:t>35</w:t>
      </w:r>
      <w:r>
        <w:rPr/>
        <w:t>个特大城市之一，自古以来就有“物华天宝、人杰地灵”的美誉。它有着</w:t>
      </w:r>
      <w:r>
        <w:rPr/>
        <w:t>2200</w:t>
      </w:r>
      <w:r>
        <w:rPr/>
        <w:t>多年的历史和深厚的文化底蕴，是国务院命名的“历史文化名城”。南昌不仅仅是生态环境优美的“江南水乡”，还是“军旗升起的地方”，是一座举世闻名的英雄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