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心的演讲稿开头"/>
      <w:r>
        <w:rPr/>
        <w:t>关于善心的演讲稿开头</w:t>
      </w:r>
      <w:bookmarkEnd w:id="0"/>
    </w:p>
    <w:p>
      <w:pPr>
        <w:pStyle w:val="Normal"/>
        <w:rPr/>
      </w:pPr>
      <w:r>
        <w:rPr/>
        <w:t>中国传统文化历来追求一个“善”字：待人处世，强调心存善良、向善之美</w:t>
      </w:r>
      <w:r>
        <w:rPr/>
        <w:t>;</w:t>
      </w:r>
      <w:r>
        <w:rPr/>
        <w:t>与人交往，讲究与人为善、乐善好施</w:t>
      </w:r>
      <w:r>
        <w:rPr/>
        <w:t>;</w:t>
      </w:r>
      <w:r>
        <w:rPr/>
        <w:t>对己要求，主张独善其身、善心常驻。记得一位名人说过：“对众人而言，唯一的权力是法律</w:t>
      </w:r>
      <w:r>
        <w:rPr/>
        <w:t>;</w:t>
      </w:r>
      <w:r>
        <w:rPr/>
        <w:t>对个人而言，唯一的权力是善良。”美国作家马克</w:t>
      </w:r>
      <w:r>
        <w:rPr/>
        <w:t>·</w:t>
      </w:r>
      <w:r>
        <w:rPr/>
        <w:t>吐温认为善良是一种世界通用的语言，它可以使盲人“看到”、聋子“听到”。心存善良之人，他们的心滚烫、情火热，可以驱赶寒冷、横扫阴霾。善意产生善行，同善良的人接触，往往智慧得到开启、情操变得高尚、灵魂变得纯洁、胸怀更加宽阔</w:t>
      </w:r>
      <w:r>
        <w:rPr/>
        <w:t>;</w:t>
      </w:r>
      <w:r>
        <w:rPr/>
        <w:t>与善良之人相处，不必设防，心底坦然。也有人说：“善是感动深埋在内心的根系，只有内心里有善，才能够长出感动的枝干，因感动而流下的眼泪，只是那枝头上迸发开放出的花朵。”随着社会的发展，劳动成果除满足自己的生活还有剩余，产生了贫富，便有了强弱</w:t>
      </w:r>
      <w:r>
        <w:rPr/>
        <w:t>;</w:t>
      </w:r>
      <w:r>
        <w:rPr/>
        <w:t>如何对待贫富、强弱，便有了善恶。佛教中的普度众生，意即劝人向善。善良是中华民族的美德，人人都有善心、善意、善举</w:t>
      </w:r>
      <w:r>
        <w:rPr/>
        <w:t>;</w:t>
      </w:r>
      <w:r>
        <w:rPr/>
        <w:t>善良在社会中产生互动，便生成和谐美好</w:t>
      </w:r>
      <w:r>
        <w:rPr/>
        <w:t>!</w:t>
      </w:r>
    </w:p>
    <w:p>
      <w:pPr>
        <w:pStyle w:val="Normal"/>
        <w:rPr/>
      </w:pPr>
      <w:r>
        <w:rPr/>
        <w:t>看过一篇关于《好人是怎样来的》文章，讲述了一对平凡普通的夫妇救人、献血的一生，记者找到他们，也让他们惊恐地担心自己做好事有错才被记者发现，他们不希望被人打扰，只想过一种简单的生活，自然地做这种他们认为天经地义的事情，当记者被那些红色的证书打动的时候，他们也只是露出淡淡的笑靥，反而让记者惶恐，担心自己破坏了这种平凡的人格魅力。他们很好地用行动再次证明，“一个人做点好事并不难，难的是一辈子做好事。”这也让人反思，人世间最宝贵的是什么</w:t>
      </w:r>
      <w:r>
        <w:rPr/>
        <w:t>?</w:t>
      </w:r>
      <w:r>
        <w:rPr/>
        <w:t>法国作家雨果说得好：善良。“善良既是历史中稀有的珍珠，善良的人便几乎优于伟大的人。”在竞争激烈的当今社会，善良同忠厚一样，不知不觉地变成了无用的别名。很多人可以为争夺名利而落井下石，让原本美好的生存环境变得异常艰辛。</w:t>
      </w:r>
    </w:p>
    <w:p>
      <w:pPr>
        <w:pStyle w:val="Normal"/>
        <w:rPr/>
      </w:pPr>
      <w:r>
        <w:rPr/>
        <w:t>“</w:t>
      </w:r>
      <w:r>
        <w:rPr/>
        <w:t>人之初，性本善。”善良是一种高贵的品质，崇高的境界，是精神的成熟，心灵的丰盈</w:t>
      </w:r>
      <w:r>
        <w:rPr/>
        <w:t>;</w:t>
      </w:r>
      <w:r>
        <w:rPr/>
        <w:t>善良是一种仁爱的光芒，无上的福分，是对别人的释怀，也是对自己的善待</w:t>
      </w:r>
      <w:r>
        <w:rPr/>
        <w:t>;</w:t>
      </w:r>
      <w:r>
        <w:rPr/>
        <w:t>善良是一种智慧，是一种远见，是一种自信。是一种精神的力量，是一种精神的平安，是一种以逸待劳的沉稳。是一种文化，是一种快乐，是一种乐观</w:t>
      </w:r>
      <w:r>
        <w:rPr/>
        <w:t>;</w:t>
      </w:r>
      <w:r>
        <w:rPr/>
        <w:t>善良能使人美丽，美好的品行能帮你塑造美好的外貌。你做过的事和说过的话，动人之处都会存在心里，点点滴滴积累起来，慢慢地令你周身透出亲切动人的美丽光芒，充满迷人的魅力。善是我们内心最宝贵的财富，是中华民族最值得珍惜的传统，是我们彼此赖以生存和心灵相通的桥梁。内心里拥有善，才会看见弱小而感动地自觉前去扶助，才会看见贫穷而情不自禁地产生同情，才会看见寒冷而愿意去雪中送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风送花香红满地，雨滋春树碧连天。”珍爱善良，拥有善良，撒播善良，那么，你将会开一树灿烂的红花，既使自己美丽，也使别人温暖。善良，不需要太多的诠释，它是寒风中的一只火把，失意处的一句安慰、痛苦中的一丝爱抚和无助时的一点支援。把善良给别人，也给自己，那么人类将与日月同辉</w:t>
      </w:r>
      <w:r>
        <w:rPr/>
        <w:t>;</w:t>
      </w:r>
      <w:r>
        <w:rPr/>
        <w:t>留一份善良给世界，那么世界将与星宇同寿。让我们都做善良的人，即使你无法给予别人金钱的援助，你也可以用一副明媚的笑脸给人带来阳光般的温暖。播种善良，才能收藏希望。因为善良是生命的黄金——多一些善良，多一些谦让，多一些宽容，多一些理解，让人们在生活中感受到美好和幸福。这是善良的人们向往和追求的，也是我们勤劳善良的中华民族所提倡和弘扬的。我们在感动别人的同时，也被别人感动着，从而形成一泓循环的水流，滋润那些苦涩而艰难的日子，帮助我们度过温情脉脉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